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bidi="en-US"/>
        </w:rPr>
      </w:pPr>
      <w:r>
        <w:rPr>
          <w:lang w:val="en-US" w:eastAsia="en-US" w:bidi="en-US"/>
        </w:rPr>
        <w:drawing>
          <wp:inline distT="0" distB="0" distL="0" distR="0">
            <wp:extent cx="30575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57525" cy="1028700"/>
                    </a:xfrm>
                    <a:prstGeom prst="rect">
                      <a:avLst/>
                    </a:prstGeom>
                  </pic:spPr>
                </pic:pic>
              </a:graphicData>
            </a:graphic>
          </wp:inline>
        </w:drawing>
      </w:r>
    </w:p>
    <w:p>
      <w:pPr>
        <w:pStyle w:val="Normal"/>
        <w:spacing w:lineRule="auto" w:line="276"/>
        <w:ind w:left="2880" w:firstLine="720"/>
        <w:jc w:val="center"/>
        <w:rPr>
          <w:sz w:val="28"/>
          <w:szCs w:val="28"/>
          <w:lang w:val="en-US" w:eastAsia="en-US" w:bidi="en-US"/>
        </w:rPr>
      </w:pPr>
      <w:r>
        <w:rPr>
          <w:sz w:val="28"/>
          <w:szCs w:val="28"/>
          <w:lang w:val="en-US" w:eastAsia="en-US" w:bidi="en-US"/>
        </w:rPr>
      </w:r>
    </w:p>
    <w:p>
      <w:pPr>
        <w:pStyle w:val="Normal"/>
        <w:spacing w:lineRule="auto" w:line="276"/>
        <w:jc w:val="both"/>
        <w:rPr>
          <w:sz w:val="28"/>
          <w:szCs w:val="28"/>
          <w:lang w:val="en-US" w:eastAsia="en-US" w:bidi="en-US"/>
        </w:rPr>
      </w:pPr>
      <w:r>
        <w:rPr>
          <w:sz w:val="28"/>
          <w:szCs w:val="28"/>
          <w:lang w:val="en-US" w:eastAsia="en-US" w:bidi="en-US"/>
        </w:rPr>
      </w:r>
    </w:p>
    <w:p>
      <w:pPr>
        <w:pStyle w:val="Normal"/>
        <w:spacing w:lineRule="auto" w:line="276"/>
        <w:jc w:val="both"/>
        <w:rPr>
          <w:lang w:val="en-US" w:eastAsia="en-US" w:bidi="en-US"/>
        </w:rPr>
      </w:pPr>
      <w:r>
        <w:rPr>
          <w:rFonts w:eastAsia="Arial Narrow" w:cs="Arial Narrow" w:ascii="Arial Narrow" w:hAnsi="Arial Narrow"/>
          <w:b/>
          <w:bCs/>
          <w:lang w:val="en-US" w:eastAsia="en-US" w:bidi="en-US"/>
        </w:rPr>
        <w:t xml:space="preserve">DRAFT SOUTH AFRICA POSITION PAPER FOR THE MINISTERIAL CONFERENCE SET FOR SEPTEMBER 2021 FOR THE PROPOSED GLOBAL TREATY ON PLASTICS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tab/>
      </w:r>
    </w:p>
    <w:p>
      <w:pPr>
        <w:pStyle w:val="Normal"/>
        <w:spacing w:lineRule="auto" w:line="276"/>
        <w:jc w:val="both"/>
        <w:rPr>
          <w:lang w:val="en-US" w:eastAsia="en-US" w:bidi="en-US"/>
        </w:rPr>
      </w:pPr>
      <w:r>
        <w:rPr>
          <w:rFonts w:eastAsia="Arial Narrow" w:cs="Arial Narrow" w:ascii="Arial Narrow" w:hAnsi="Arial Narrow"/>
          <w:b/>
          <w:bCs/>
          <w:lang w:val="en-US" w:eastAsia="en-US" w:bidi="en-US"/>
        </w:rPr>
        <w:t>1. PURPOSE</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o outline the negotiating positions to be taken by South Africa at the Ministerial Conference set for September 2021</w:t>
      </w:r>
      <w:r>
        <w:rPr>
          <w:lang w:val="en-US" w:eastAsia="en-US" w:bidi="en-US"/>
        </w:rPr>
        <w:t xml:space="preserve"> </w:t>
      </w:r>
      <w:r>
        <w:rPr>
          <w:rFonts w:eastAsia="Arial Narrow" w:cs="Arial Narrow" w:ascii="Arial Narrow" w:hAnsi="Arial Narrow"/>
          <w:lang w:val="en-US" w:eastAsia="en-US" w:bidi="en-US"/>
        </w:rPr>
        <w:t>on the proposed multilateral environmental agreement on plastics.</w:t>
      </w:r>
      <w:r>
        <w:rPr>
          <w:lang w:val="en-US" w:eastAsia="en-US" w:bidi="en-US"/>
        </w:rPr>
        <w:t xml:space="preserve"> </w:t>
      </w:r>
      <w:r>
        <w:rPr>
          <w:rFonts w:eastAsia="Arial Narrow" w:cs="Arial Narrow" w:ascii="Arial Narrow" w:hAnsi="Arial Narrow"/>
          <w:lang w:val="en-US" w:eastAsia="en-US" w:bidi="en-US"/>
        </w:rPr>
        <w:t xml:space="preserve">The objective of this proposed agreement would be to reduce marine plastic litter through a comprehensive approach that also includes land-based sources, a life cycle approach to plastic and is open to future developments.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lang w:val="en-US" w:eastAsia="en-US" w:bidi="en-US"/>
        </w:rPr>
        <w:t>2. SUMMARY</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Marine litter and plastic pollution have long been in the global spotlight. Marine plastics are distributed throughout the ocean and can have direct social and economic impacts. The flow of plastic into the ocean continues, and is projected to nearly triple by 2040 if not addressed.</w:t>
      </w:r>
      <w:r>
        <w:rPr>
          <w:lang w:val="en-US" w:eastAsia="en-US" w:bidi="en-US"/>
        </w:rPr>
        <w:t xml:space="preserve"> </w:t>
      </w:r>
      <w:r>
        <w:rPr>
          <w:rFonts w:eastAsia="Arial Narrow" w:cs="Arial Narrow" w:ascii="Arial Narrow" w:hAnsi="Arial Narrow"/>
          <w:lang w:val="en-US" w:eastAsia="en-US" w:bidi="en-US"/>
        </w:rPr>
        <w:t>In response to this global challenge, the Governments of Ecuador, Germany, Ghana and Vietnam are jointly organizing a Ministerial Conference to build momentum and political will to advance a coherent global strategy to end marine litter and plastic pollution with an aim to ensuring a future with clean seas.</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planned Ministerial Conference is set to take place in September 2021 and South Africa will participate in this conference which amongst others, will discuss the proposed Multilateral Environmental Agreement (MEA)/treaty on plastics. The conference will provide a platform for informal consultations in the lead up to the second part of 5th UN Environment Assembly (UNEA), building on mandates (UNEA 3/7 and 4/6) from the 3rd and 4th session of UNEA related to tackling marine litter and microplastics.</w:t>
      </w:r>
      <w:r>
        <w:rPr>
          <w:lang w:val="en-US" w:eastAsia="en-US" w:bidi="en-US"/>
        </w:rPr>
        <w:t xml:space="preserve"> </w:t>
      </w:r>
      <w:r>
        <w:rPr>
          <w:rFonts w:eastAsia="Arial Narrow" w:cs="Arial Narrow" w:ascii="Arial Narrow" w:hAnsi="Arial Narrow"/>
          <w:lang w:val="en-US" w:eastAsia="en-US" w:bidi="en-US"/>
        </w:rPr>
        <w:t xml:space="preserve">There are several recent proposals for a new treaty put forward by civil society and some states. There has also been a political push in UNEA by some states, which is meant to address marine plastic litter in several resolutions, and at UNEA3, an open-ended ad hoc expert group was convened to further examine the barriers to and options for combating marine plastic litter. A new treaty was one of the options discussed by the group between UNEA3 and UNEA4, although ultimately there was no consensus for a resolution to explicitly pursue this option. The United Nation Environmental Programme (UNEP) supports Member States to convene the Ministerial Conference and to provide the best science to inform policy ahead of the reconvening of UNEA 5 in early 2022. The Africa Group insisted on the addressing of plastic litter on land rather than only in the ocean as proposed by the developed countries as the marine only option reflects an option that is not inclusive and also responsive rather than addressing the plastic challenge at source, the lack or inadequate environmental sound management of plastics on land throughout their life cycle and value chain.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It should be noted that plastics became an issue internationally not just because of their visible litter but mainly because they contain very toxic chemicals, some of which have been banned globally such as the persistent organic pollutants (POPs) listed under the Stockholm Convention.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plastic waste global problem has been allowed by parties to be addressed under the Basel convention on the control of transboundary movements of hazardous wastes and their disposal; which among other things, adopted amendments in 2019 intended to better control the transboundary movements of certain problematic plastic waste by changing their control status so they are subject to the “‘prior informed consent” procedure. The Basel Convention is adequate to address the plastic waste issues as it has the capacity, the expertise and the experience. Furthermore, the Basel Convention has already been providing the same critically required expertise to the Stockholm Convention on POPs which has listed some of the problematic chemicals found in plastics, including the development of various technical guidelines on environmental sound management.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International Maritime Organization (IMO) adopted its Action Plan to Address Marine Plastic Litter from Ships in 2018, taking initial steps to reduce plastic pollution from ships and fishing vessels. </w:t>
      </w:r>
    </w:p>
    <w:p>
      <w:pPr>
        <w:pStyle w:val="Normal"/>
        <w:spacing w:lineRule="auto" w:line="276"/>
        <w:jc w:val="both"/>
        <w:rPr>
          <w:lang w:val="en-US" w:eastAsia="en-US" w:bidi="en-US"/>
        </w:rPr>
      </w:pPr>
      <w:r>
        <w:rPr>
          <w:lang w:val="en-US" w:eastAsia="en-US" w:bidi="en-US"/>
        </w:rPr>
      </w:r>
    </w:p>
    <w:p>
      <w:pPr>
        <w:pStyle w:val="Normal"/>
        <w:spacing w:lineRule="auto" w:line="276"/>
        <w:ind w:firstLine="468"/>
        <w:jc w:val="both"/>
        <w:rPr>
          <w:lang w:val="en-US" w:eastAsia="en-US" w:bidi="en-US"/>
        </w:rPr>
      </w:pPr>
      <w:r>
        <w:rPr>
          <w:rFonts w:eastAsia="Arial Narrow" w:cs="Arial Narrow" w:ascii="Arial Narrow" w:hAnsi="Arial Narrow"/>
          <w:lang w:val="en-US" w:eastAsia="en-US" w:bidi="en-US"/>
        </w:rPr>
        <w:t>There are serious implications with supporting an establishment of a new plastic marine MEA:</w:t>
      </w:r>
    </w:p>
    <w:p>
      <w:pPr>
        <w:pStyle w:val="Normal"/>
        <w:numPr>
          <w:ilvl w:val="0"/>
          <w:numId w:val="2"/>
        </w:numPr>
        <w:pBdr/>
        <w:spacing w:lineRule="auto" w:line="276"/>
        <w:ind w:left="1080" w:hanging="487"/>
        <w:jc w:val="both"/>
        <w:rPr/>
      </w:pPr>
      <w:r>
        <w:rPr>
          <w:rFonts w:eastAsia="Arial Narrow" w:cs="Arial Narrow" w:ascii="Arial Narrow" w:hAnsi="Arial Narrow"/>
          <w:lang w:val="en-US" w:eastAsia="en-US" w:bidi="en-US"/>
        </w:rPr>
        <w:t xml:space="preserve">There would be duplication of efforts, not maximizing of already limited resources and not identifying synergies with existing MEAs that can address the plastic throughout its life cycle and value chain, marine litter and micro-plastic problem. </w:t>
      </w:r>
    </w:p>
    <w:p>
      <w:pPr>
        <w:pStyle w:val="Normal"/>
        <w:numPr>
          <w:ilvl w:val="0"/>
          <w:numId w:val="2"/>
        </w:numPr>
        <w:pBdr/>
        <w:spacing w:lineRule="auto" w:line="276"/>
        <w:ind w:left="1080" w:hanging="553"/>
        <w:jc w:val="both"/>
        <w:rPr/>
      </w:pPr>
      <w:r>
        <w:rPr>
          <w:rFonts w:eastAsia="Arial Narrow" w:cs="Arial Narrow" w:ascii="Arial Narrow" w:hAnsi="Arial Narrow"/>
          <w:lang w:val="en-US" w:eastAsia="en-US" w:bidi="en-US"/>
        </w:rPr>
        <w:t xml:space="preserve">The international donors are the same for all the chemicals and waste MEAs, and possibly others; there would be more intense competition for resources from the same donors. There would be certainly less money available for the Basel, Rotterdam, Stockholm and Minamata Conventions, which list and address highly toxic chemicals that lead to exponentially more serious exposure that one would get from plastic waste alone.  </w:t>
      </w:r>
    </w:p>
    <w:p>
      <w:pPr>
        <w:pStyle w:val="Normal"/>
        <w:numPr>
          <w:ilvl w:val="0"/>
          <w:numId w:val="2"/>
        </w:numPr>
        <w:pBdr/>
        <w:spacing w:lineRule="auto" w:line="276"/>
        <w:ind w:left="1080" w:hanging="620"/>
        <w:jc w:val="both"/>
        <w:rPr/>
      </w:pPr>
      <w:r>
        <w:rPr>
          <w:rFonts w:eastAsia="Arial Narrow" w:cs="Arial Narrow" w:ascii="Arial Narrow" w:hAnsi="Arial Narrow"/>
          <w:lang w:val="en-US" w:eastAsia="en-US" w:bidi="en-US"/>
        </w:rPr>
        <w:t xml:space="preserve">The problems of legacy chemicals and waste are only experienced by developing and not developing countries. Developed countries have lately not been able to meet their obligations of providing resources including financial resources for the implementation for the MEAs, to developing countries; instead they have been trying to water down such obligations in relevant MEAs new decisions and resolutions. Furthermore, the same developed countries are the donors who are more eager to support the proposed MEA on plastics as they are not affected by the problems of highly toxic legacy chemicals and hazardous waste since they have banned all such chemicals in their countries decades ago, yet they are still producing them solely for export to developing countries and mainly Africa. </w:t>
      </w:r>
    </w:p>
    <w:p>
      <w:pPr>
        <w:pStyle w:val="Normal"/>
        <w:numPr>
          <w:ilvl w:val="0"/>
          <w:numId w:val="2"/>
        </w:numPr>
        <w:pBdr/>
        <w:spacing w:lineRule="auto" w:line="276"/>
        <w:ind w:left="1080" w:hanging="607"/>
        <w:jc w:val="both"/>
        <w:rPr/>
      </w:pPr>
      <w:r>
        <w:rPr>
          <w:rFonts w:eastAsia="Arial Narrow" w:cs="Arial Narrow" w:ascii="Arial Narrow" w:hAnsi="Arial Narrow"/>
          <w:lang w:val="en-US" w:eastAsia="en-US" w:bidi="en-US"/>
        </w:rPr>
        <w:t>Far before covid-19 hit, most parties to existing chemicals and waste MEAs, including developing countries, have been struggling with honouring and paying their assessed annual financial contributions to fund the various Secretariat of the different MEAs. With the onset of the covid-19 pandemic, the financial situation and thus ability by countries to pay their assessed annual contributions has become worse.  A new related MEA would compound an already dire financial situation of countries especially developing countries, and worse for African countries that are still not anywhere close to managing covid-19 challenges.</w:t>
      </w:r>
    </w:p>
    <w:p>
      <w:pPr>
        <w:pStyle w:val="Normal"/>
        <w:numPr>
          <w:ilvl w:val="0"/>
          <w:numId w:val="2"/>
        </w:numPr>
        <w:pBdr/>
        <w:spacing w:lineRule="auto" w:line="276"/>
        <w:ind w:left="1080" w:hanging="540"/>
        <w:jc w:val="both"/>
        <w:rPr/>
      </w:pPr>
      <w:r>
        <w:rPr>
          <w:rFonts w:eastAsia="Arial Narrow" w:cs="Arial Narrow" w:ascii="Arial Narrow" w:hAnsi="Arial Narrow"/>
          <w:lang w:val="en-US" w:eastAsia="en-US" w:bidi="en-US"/>
        </w:rPr>
        <w:t>The South African industry does not support the establishment of a new MEA on plastics.</w:t>
      </w:r>
    </w:p>
    <w:p>
      <w:pPr>
        <w:pStyle w:val="Normal"/>
        <w:spacing w:lineRule="auto" w:line="276"/>
        <w:jc w:val="both"/>
        <w:rPr>
          <w:rFonts w:ascii="Arial Narrow" w:hAnsi="Arial Narrow" w:eastAsia="Arial Narrow" w:cs="Arial Narrow"/>
          <w:lang w:val="en-US" w:eastAsia="en-US" w:bidi="en-US"/>
        </w:rPr>
      </w:pPr>
      <w:r>
        <w:rPr>
          <w:rFonts w:eastAsia="Arial Narrow" w:cs="Arial Narrow" w:ascii="Arial Narrow" w:hAnsi="Arial Narrow"/>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 xml:space="preserve">South Africa, thus, does not support the establishment of a new MEA on plastics as the plastics, marine plastic litter and microbeads, as such are already partly, and can be fully accommodated in several MEAs as listed in the gaps below on 3.1 in detail; what is needed is the strengthening, better coordination and collaboration of these MEAs to ensure that all the identified gaps are closed and addressed. </w:t>
      </w:r>
    </w:p>
    <w:p>
      <w:pPr>
        <w:pStyle w:val="Normal"/>
        <w:spacing w:lineRule="auto" w:line="276"/>
        <w:jc w:val="both"/>
        <w:rPr>
          <w:lang w:val="en-US" w:eastAsia="en-US" w:bidi="en-US"/>
        </w:rPr>
      </w:pPr>
      <w:r>
        <w:rPr>
          <w:lang w:val="en-US" w:eastAsia="en-US" w:bidi="en-US"/>
        </w:rPr>
      </w:r>
    </w:p>
    <w:p>
      <w:pPr>
        <w:pStyle w:val="Normal"/>
        <w:numPr>
          <w:ilvl w:val="0"/>
          <w:numId w:val="3"/>
        </w:numPr>
        <w:tabs>
          <w:tab w:val="clear" w:pos="720"/>
          <w:tab w:val="left" w:pos="347" w:leader="none"/>
        </w:tabs>
        <w:spacing w:lineRule="auto" w:line="276"/>
        <w:ind w:left="360" w:hanging="360"/>
        <w:jc w:val="both"/>
        <w:rPr>
          <w:lang w:val="en-US" w:eastAsia="en-US" w:bidi="en-US"/>
        </w:rPr>
      </w:pPr>
      <w:r>
        <w:rPr>
          <w:rFonts w:eastAsia="Arial Narrow" w:cs="Arial Narrow" w:ascii="Arial Narrow" w:hAnsi="Arial Narrow"/>
          <w:b/>
          <w:bCs/>
          <w:lang w:val="en-US" w:eastAsia="en-US" w:bidi="en-US"/>
        </w:rPr>
        <w:t>BACKGROUND AND DISCUSSION</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The plastic pollution is a global issue that threatens ecosystems around the world. Of approximately 275 million tonnes of plastic waste produced annually, up to 12 million tonnes leak into our oceans which have negative impacts on the ecosystems. The plastic pollution crisis is inherently transboundary in nature and thus requires a concerted and coordinated global response to adequately address it.</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According to the United Nations, it is estimated that over 300 million tons of plastic are produced every year for use in a wide variety of applications. At least 12 million tons of plastic end up in the oceans every year, and make up 80% of all marine debris found from surface waters to deep-sea sediments. Marine species ingest or are entangled by plastic debris, which causes severe injuries and deaths. Many species of birds ingest smaller pieces of plastics.</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 xml:space="preserve">Plastics are extremely durable, making the transboundary movement of plastic waste a major concern. The majority of polymers manufactured is likely to persist for decades and probably for centuries. Larger pieces of plastics accumulate, for example, on beaches or sink to the ocean floor. Other plastic waste is carried on ocean currents and can accumulate in ocean gyres. Under the influence of sunshine and saltwater, larger pieces can break into microplastics. Microplastics are now widely distributed through the oceans and they can be vectors for pollutants and pathogens. Furthermore, plastic pollution threatens food safety and quality, human health, coastal tourism, and contributes to climate change. </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With regards to South Africa, almost all plastic that is consumed is manufactured in the country from locally produced or imported primary or secondary plastic. Per capita plastic waste generation is around 41 kg/cap/year which is above the global average of 29 kg/cap/year. It is estimated that 79 thousand tonnes of plastic leak to the ocean and main rivers every year. This leakage corresponds to 3% the quantity of plastic waste generated in the country per year.</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1.</w:t>
      </w:r>
      <w:r>
        <w:rPr>
          <w:b/>
          <w:bCs/>
          <w:i/>
          <w:iCs/>
          <w:lang w:val="en-US" w:eastAsia="en-US" w:bidi="en-US"/>
        </w:rPr>
        <w:tab/>
      </w:r>
      <w:r>
        <w:rPr>
          <w:rFonts w:eastAsia="Arial Narrow" w:cs="Arial Narrow" w:ascii="Arial Narrow" w:hAnsi="Arial Narrow"/>
          <w:b/>
          <w:bCs/>
          <w:i/>
          <w:iCs/>
          <w:lang w:val="en-US" w:eastAsia="en-US" w:bidi="en-US"/>
        </w:rPr>
        <w:t>United Nations General Assembly (UNGA) Resolution:</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As part of the 2030 Agenda for Sustainable Development, Sustainable Development Goal 14.1 states the need “by 2025, to prevent and significantly reduce marine pollution of all kinds, in particular from land-based activities, including marine debris and nutrient pollution,” making the issue of plastic pollution a top global priority.</w:t>
      </w:r>
    </w:p>
    <w:p>
      <w:pPr>
        <w:pStyle w:val="Normal"/>
        <w:spacing w:lineRule="auto" w:line="276"/>
        <w:ind w:left="360" w:hanging="0"/>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2.</w:t>
      </w:r>
      <w:r>
        <w:rPr>
          <w:b/>
          <w:bCs/>
          <w:i/>
          <w:iCs/>
          <w:lang w:val="en-US" w:eastAsia="en-US" w:bidi="en-US"/>
        </w:rPr>
        <w:tab/>
      </w:r>
      <w:r>
        <w:rPr>
          <w:rFonts w:eastAsia="Arial Narrow" w:cs="Arial Narrow" w:ascii="Arial Narrow" w:hAnsi="Arial Narrow"/>
          <w:b/>
          <w:bCs/>
          <w:i/>
          <w:iCs/>
          <w:lang w:val="en-US" w:eastAsia="en-US" w:bidi="en-US"/>
        </w:rPr>
        <w:t>United Nations Environmental Assembly (UNEA) Resolutions:</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 xml:space="preserve">Marine plastic pollution also has been repeatedly highlighted by the United Nations Environment Assembly (UNEA) in a series of resolutions where UNEA calls for national, regional and global actions to address the problem of marine litter. </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Resolution 1/6: Marine plastic debris and microplastics (2014). At its inaugural session, UNEA stresses the importance of the precautionary approach, calls for comprehensive action on marine plastic pollution and requests an extensive study to identify key sources and possible measures.</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 xml:space="preserve">Resolution 2/11: Marine plastic litter and microplastics (2016). UNEA recognises marine plastic pollution is a “rapidly increasing serious issue of global concern that needs an urgent global response,” underscoring the need for harmonised definitions and monitoring, the lack of resources across regions and requesting an assessment from the United Nations Environment Programme (UNEP) on the effectiveness of international and regional strategies and approaches. Following a review of 18 international instruments and 36 regional instruments, UNEP concludes that “current governance strategies and approaches provide a fragmented approach that does not adequately address marine plastic litter and microplastics.” </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Resolution 3/7: Marine litter and microplastics (2017). UNEA stresses “the importance of long-term elimination of discharge of [plastic] litter and microplastics to the oceans,” encouraging national action and international cooperation, and establishes an Ad Hoc Open-Ended Expert Group to examine options to combat marine plastic pollution from all sources, including international response options and legally binding strategies and approaches.</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Resolution 4/6: Marine plastic litter and microplastics (2019). UNEA reaffirms the importance of the long-term elimination of discharge of plastic litter and microplastics into the oceans and further stresses “the importance of more sustainable management of plastics throughout their lifecycle in order to increase sustainable consumption and production patterns, including but not limited to the circular economy” and extends the mandate of the expert group to include exploring technical and financial resources and mechanisms and the effectiveness of an international response option.</w:t>
      </w:r>
    </w:p>
    <w:p>
      <w:pPr>
        <w:pStyle w:val="Normal"/>
        <w:spacing w:lineRule="auto" w:line="276"/>
        <w:ind w:left="360" w:hanging="0"/>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 xml:space="preserve">A UN expert group, the Ad-hoc Open-ended Expert Group (AHEG) on marine litter and microplastics was convened under the UN mandate to come with recommendations on addressing the problem of marine plastic litter and microplastics. The outcomes were sent to the fifth meeting of the UN Environment Assembly (UNEA). At the UNEA sessions delegates discussed, among others, current actions on marine litter and microplastics, and considered the effectiveness of current responses to the problem. There is already a serious support the option of a global agreement or a Multilateral Agreement to address marine litter and plastic waste. Most delegates supported calls to signal to the UN Assembly that the time has come to establish an intergovernmental negotiating committee to begin talks on a new treaty, but there were others who differed.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3. Political momentum to address the plastic problem:</w:t>
      </w:r>
    </w:p>
    <w:p>
      <w:pPr>
        <w:pStyle w:val="Normal"/>
        <w:spacing w:lineRule="auto" w:line="276"/>
        <w:jc w:val="both"/>
        <w:rPr>
          <w:lang w:val="en-US" w:eastAsia="en-US" w:bidi="en-US"/>
        </w:rPr>
      </w:pPr>
      <w:r>
        <w:rPr>
          <w:lang w:val="en-US" w:eastAsia="en-US" w:bidi="en-US"/>
        </w:rPr>
      </w:r>
    </w:p>
    <w:p>
      <w:pPr>
        <w:pStyle w:val="Normal"/>
        <w:spacing w:lineRule="auto" w:line="276"/>
        <w:ind w:left="501" w:hanging="0"/>
        <w:jc w:val="both"/>
        <w:rPr>
          <w:lang w:val="en-US" w:eastAsia="en-US" w:bidi="en-US"/>
        </w:rPr>
      </w:pPr>
      <w:r>
        <w:rPr>
          <w:rFonts w:eastAsia="Arial Narrow" w:cs="Arial Narrow" w:ascii="Arial Narrow" w:hAnsi="Arial Narrow"/>
          <w:lang w:val="en-US" w:eastAsia="en-US" w:bidi="en-US"/>
        </w:rPr>
        <w:t xml:space="preserve">The political momentum for a new global agreement addressing the full lifecycle of plastics is growing, as evidenced by the ever-increasing amendments in international agreements, political declarations, initiatives and conventions that have solidified and prioritised measures to achieve these ambitions. These include several recent high-level regional and ministerial declarations, including: </w:t>
      </w:r>
    </w:p>
    <w:p>
      <w:pPr>
        <w:pStyle w:val="Normal"/>
        <w:numPr>
          <w:ilvl w:val="0"/>
          <w:numId w:val="4"/>
        </w:numPr>
        <w:tabs>
          <w:tab w:val="clear" w:pos="720"/>
          <w:tab w:val="left" w:pos="877" w:leader="none"/>
        </w:tabs>
        <w:spacing w:lineRule="auto" w:line="276"/>
        <w:ind w:left="861" w:hanging="360"/>
        <w:jc w:val="both"/>
        <w:rPr>
          <w:lang w:val="en-US" w:eastAsia="en-US" w:bidi="en-US"/>
        </w:rPr>
      </w:pPr>
      <w:r>
        <w:rPr>
          <w:rFonts w:eastAsia="Arial Narrow" w:cs="Arial Narrow" w:ascii="Arial Narrow" w:hAnsi="Arial Narrow"/>
          <w:lang w:val="en-US" w:eastAsia="en-US" w:bidi="en-US"/>
        </w:rPr>
        <w:t xml:space="preserve">The Nordic Ministerial Declaration on the call for a global agreement to combat marine plastic litter and microplastics, April 2019. The declaration encourages other interested actors to join the call for a new global agreement and participate actively in the Ad Hoc Open-ended Expert Group established by the United Nations Environment Assembly. </w:t>
      </w:r>
    </w:p>
    <w:p>
      <w:pPr>
        <w:pStyle w:val="Normal"/>
        <w:numPr>
          <w:ilvl w:val="0"/>
          <w:numId w:val="4"/>
        </w:numPr>
        <w:tabs>
          <w:tab w:val="clear" w:pos="720"/>
          <w:tab w:val="left" w:pos="877" w:leader="none"/>
        </w:tabs>
        <w:spacing w:lineRule="auto" w:line="276"/>
        <w:ind w:left="861" w:hanging="360"/>
        <w:jc w:val="both"/>
        <w:rPr>
          <w:lang w:val="en-US" w:eastAsia="en-US" w:bidi="en-US"/>
        </w:rPr>
      </w:pPr>
      <w:r>
        <w:rPr>
          <w:rFonts w:eastAsia="Arial Narrow" w:cs="Arial Narrow" w:ascii="Arial Narrow" w:hAnsi="Arial Narrow"/>
          <w:lang w:val="en-US" w:eastAsia="en-US" w:bidi="en-US"/>
        </w:rPr>
        <w:t>Adoption of the Caribbean Community (CARICOM) St Johns Declaration, July 2019, a Global call to action for Governments against plastic pollution and single-use plastics and the urgent need for a global agreement to address plastics and microplastic pollution and in this regard recall resolution 3/7 of the United Nations Environment Assembly (2017), and the long-term ambition to eliminate discharges of litter and microplastics to the oceans.</w:t>
      </w:r>
    </w:p>
    <w:p>
      <w:pPr>
        <w:pStyle w:val="Normal"/>
        <w:numPr>
          <w:ilvl w:val="0"/>
          <w:numId w:val="4"/>
        </w:numPr>
        <w:tabs>
          <w:tab w:val="clear" w:pos="720"/>
          <w:tab w:val="left" w:pos="877" w:leader="none"/>
        </w:tabs>
        <w:spacing w:lineRule="auto" w:line="276"/>
        <w:ind w:left="861" w:hanging="360"/>
        <w:jc w:val="both"/>
        <w:rPr>
          <w:lang w:val="en-US" w:eastAsia="en-US" w:bidi="en-US"/>
        </w:rPr>
      </w:pPr>
      <w:r>
        <w:rPr>
          <w:rFonts w:eastAsia="Arial Narrow" w:cs="Arial Narrow" w:ascii="Arial Narrow" w:hAnsi="Arial Narrow"/>
          <w:lang w:val="en-US" w:eastAsia="en-US" w:bidi="en-US"/>
        </w:rPr>
        <w:t>The outcome of the 17th session of the African Ministerial Conference on the Environment (AMCEN), November 2019. The Durban Declaration on Taking Action for Environmental Sustainability and Prosperity in African states: “We commit ourselves to supporting global action to address plastic pollution, which will require further work in order to engage more effectively on global governance matters relating to plastic pollution, including reinforcing existing agreements and the option of a new global agreement on plastic pollution.”</w:t>
      </w:r>
    </w:p>
    <w:p>
      <w:pPr>
        <w:pStyle w:val="Normal"/>
        <w:numPr>
          <w:ilvl w:val="0"/>
          <w:numId w:val="4"/>
        </w:numPr>
        <w:tabs>
          <w:tab w:val="clear" w:pos="720"/>
          <w:tab w:val="left" w:pos="877" w:leader="none"/>
        </w:tabs>
        <w:spacing w:lineRule="auto" w:line="276"/>
        <w:ind w:left="861" w:hanging="360"/>
        <w:jc w:val="both"/>
        <w:rPr>
          <w:lang w:val="en-US" w:eastAsia="en-US" w:bidi="en-US"/>
        </w:rPr>
      </w:pPr>
      <w:r>
        <w:rPr>
          <w:rFonts w:eastAsia="Arial Narrow" w:cs="Arial Narrow" w:ascii="Arial Narrow" w:hAnsi="Arial Narrow"/>
          <w:lang w:val="en-US" w:eastAsia="en-US" w:bidi="en-US"/>
        </w:rPr>
        <w:t>The new European Union (EU) Circular Economy Action Plan, March 2020, which states: “The European Commission will lead efforts at the international level to reach a global agreement on plastics and promote the uptake of the EU’s circular economy approach on plastics.</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4.</w:t>
      </w:r>
      <w:r>
        <w:rPr>
          <w:b/>
          <w:bCs/>
          <w:i/>
          <w:iCs/>
          <w:lang w:val="en-US" w:eastAsia="en-US" w:bidi="en-US"/>
        </w:rPr>
        <w:tab/>
      </w:r>
      <w:r>
        <w:rPr>
          <w:rFonts w:eastAsia="Arial Narrow" w:cs="Arial Narrow" w:ascii="Arial Narrow" w:hAnsi="Arial Narrow"/>
          <w:b/>
          <w:bCs/>
          <w:i/>
          <w:iCs/>
          <w:lang w:val="en-US" w:eastAsia="en-US" w:bidi="en-US"/>
        </w:rPr>
        <w:t>Gaps on the existing international legislation in place to tackle marine plastic pollution</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A number of international Conventions exist that are, and can be said to have provisions that directly or indirectly require states to protect the ocean from marine litter and microplastics, including the Stockholm Convention on Persistent Organic Pollutants (POPs) and Basel Conventions on the transboundary movement of waste and</w:t>
      </w:r>
      <w:r>
        <w:rPr>
          <w:lang w:val="en-US" w:eastAsia="en-US" w:bidi="en-US"/>
        </w:rPr>
        <w:t xml:space="preserve"> </w:t>
      </w:r>
      <w:r>
        <w:rPr>
          <w:rFonts w:eastAsia="Arial Narrow" w:cs="Arial Narrow" w:ascii="Arial Narrow" w:hAnsi="Arial Narrow"/>
          <w:lang w:val="en-US" w:eastAsia="en-US" w:bidi="en-US"/>
        </w:rPr>
        <w:t>international Convention for the Prevention of Pollution from Ships (MARPOL), as well as various Regional Seas Conventions. However, the proponents of the new MEA on plastic claim that the existing MEAs do not address the issue of plastic pollution and marine litter, and do not provide a comprehensive and effective governance structure to achieve the objective of a world free from ocean plastics.</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Basel Convention is regarded as one of the more successful international regimes and its 2019 amendments of Annexes with regard to plastic wastes are a major step forward. However, it is not a comprehensive waste regime. Its main focus is controlling transboundary movements of hazardous wastes and other wastes and to ensure their environmentally sound management.  Although the Basel Convention has a legal provision for addressing waste prevention and minimisation, it seems insufficient for addressing the whole life cycle of plastics; mainly the manufacturing or production of plastic and its use as a resource. The Basel and Stockholm Conventions are limited in scope when it comes to “ordinary” plastic waste and do not provide measurable targets and timelines, making it difficult to monitor progress at the regional, national, or global level.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International Convention for the Prevention of Pollution from Ships (MARPOL), as well as various Regional Seas Conventions should in principle be able to tackle most sea-based sources of marine litter, yet there are certain implementation and compliance challenges that need to be addressed.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According to the proponents of the new plastic MEA, the existing global legal framework pertaining to marine plastic pollution is fragmented and ineffective. None of the global treaties currently in place have detailed provision explicitly aimed at preventing leakage of plastic into the ocean. And while some of them cover part of the problem, there is still a large number of the sources of marine plastic pollution that remain largely unregulated. Pollution from land-based sources is hardly addressed; and existing rules mainly address waste but not the whole lifecycle.</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A comprehensive study by UN Environment concluded, no global agreement exists to specifically prevent marine plastic litter and microplastics or provides a comprehensive approach to managing the lifecycle of plastics”. To fill these gaps in global governance will require the negotiation and adoption of a new global agreement.</w:t>
      </w:r>
    </w:p>
    <w:p>
      <w:pPr>
        <w:pStyle w:val="Normal"/>
        <w:spacing w:lineRule="auto" w:line="276"/>
        <w:ind w:left="720" w:hanging="0"/>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lang w:val="en-US" w:eastAsia="en-US" w:bidi="en-US"/>
        </w:rPr>
        <w:t xml:space="preserve"> </w:t>
      </w:r>
      <w:r>
        <w:rPr>
          <w:rFonts w:eastAsia="Arial Narrow" w:cs="Arial Narrow" w:ascii="Arial Narrow" w:hAnsi="Arial Narrow"/>
          <w:b/>
          <w:bCs/>
          <w:i/>
          <w:iCs/>
          <w:lang w:val="en-US" w:eastAsia="en-US" w:bidi="en-US"/>
        </w:rPr>
        <w:t>3.5. The Upcoming Ministerial Conference on Marine Litter and Plastic Pollution, 1-2 September 2021</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A Ministerial Conference on Marine Litter and Plastic Pollution has been organised jointly by the Governments of Ecuador, Germany, Ghana and Vietnam, with the aim to keep the topic of marine litter and plastic pollution high on the political agenda towards the resumed fifth session of the UN Environment Assembly in 2022 (UNEA 5.2). The Ministerial Conference will be led by the co-conveners, with technical and logistical support from UNEP.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In preparation for this short supporting documents will be developed by UNEP on behalf of the Co-Conveners to inform the discussions on the key thematic workstreams. These documents contain questions to guide the discussions that member States can consider ahead of the meeting. A key purpose is to make progress on understanding the range of perspectives on policy areas and identify areas of convergence of positions where possible. The meeting is open for multi-stakeholder participation.</w:t>
      </w:r>
      <w:r>
        <w:rPr>
          <w:rFonts w:eastAsia="Arial Narrow" w:cs="Arial Narrow" w:ascii="Arial Narrow" w:hAnsi="Arial Narrow"/>
          <w:i/>
          <w:iCs/>
          <w:lang w:val="en-US" w:eastAsia="en-US" w:bidi="en-US"/>
        </w:rPr>
        <w:t xml:space="preserve">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i/>
          <w:iCs/>
          <w:lang w:val="en-US" w:eastAsia="en-US" w:bidi="en-US"/>
        </w:rPr>
        <w:t>3.5.1 Thematic areas or topics</w:t>
      </w:r>
    </w:p>
    <w:p>
      <w:pPr>
        <w:pStyle w:val="Normal"/>
        <w:spacing w:lineRule="auto" w:line="276"/>
        <w:jc w:val="both"/>
        <w:rPr>
          <w:lang w:val="en-US" w:eastAsia="en-US" w:bidi="en-US"/>
        </w:rPr>
      </w:pPr>
      <w:r>
        <w:rPr>
          <w:rFonts w:eastAsia="Arial Narrow" w:cs="Arial Narrow" w:ascii="Arial Narrow" w:hAnsi="Arial Narrow"/>
          <w:i/>
          <w:iCs/>
          <w:lang w:val="en-US" w:eastAsia="en-US" w:bidi="en-US"/>
        </w:rPr>
        <w:t xml:space="preserve">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Participants at the Ministerial Conference on Marine Litter and Plastic Pollution will exchange views and engage in discussions on five key thematic topics, each led by two Member State co-facilitators. The five key thematic topics include: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3.5.1.1 Overall objective and goals of an instrument;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3.5.1.2 Regulatory approaches to addressing marine litter and plastic pollution, including life-cycle </w:t>
      </w:r>
    </w:p>
    <w:p>
      <w:pPr>
        <w:pStyle w:val="Normal"/>
        <w:spacing w:lineRule="auto" w:line="276"/>
        <w:ind w:left="720" w:firstLine="720"/>
        <w:jc w:val="both"/>
        <w:rPr>
          <w:lang w:val="en-US" w:eastAsia="en-US" w:bidi="en-US"/>
        </w:rPr>
      </w:pPr>
      <w:r>
        <w:rPr>
          <w:rFonts w:eastAsia="Arial Narrow" w:cs="Arial Narrow" w:ascii="Arial Narrow" w:hAnsi="Arial Narrow"/>
          <w:lang w:val="en-US" w:eastAsia="en-US" w:bidi="en-US"/>
        </w:rPr>
        <w:t xml:space="preserve">approach and dialogue with industry and consumers;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3.5.1.3 National and regional cooperation and implementation;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3.5.1.4 Data and monitoring, reporting; and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3.5.1.5 Financial and technical support. </w:t>
      </w:r>
    </w:p>
    <w:p>
      <w:pPr>
        <w:pStyle w:val="Normal"/>
        <w:spacing w:lineRule="auto" w:line="276"/>
        <w:ind w:left="720" w:hanging="0"/>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4.6.</w:t>
      </w:r>
      <w:r>
        <w:rPr>
          <w:b/>
          <w:bCs/>
          <w:i/>
          <w:iCs/>
          <w:lang w:val="en-US" w:eastAsia="en-US" w:bidi="en-US"/>
        </w:rPr>
        <w:tab/>
      </w:r>
      <w:r>
        <w:rPr>
          <w:rFonts w:eastAsia="Arial Narrow" w:cs="Arial Narrow" w:ascii="Arial Narrow" w:hAnsi="Arial Narrow"/>
          <w:b/>
          <w:bCs/>
          <w:i/>
          <w:iCs/>
          <w:lang w:val="en-US" w:eastAsia="en-US" w:bidi="en-US"/>
        </w:rPr>
        <w:t xml:space="preserve">SA status quo with regards to Plastic Pollution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South Africa is predicted to be the 11th worst global offender in terms of leaking land-based plastic into the ocean, ranking third in Africa after Egypt and Nigeria. Much is being done on national level to prevent leakage of plastic into nature, as well as to promote clean-ups. The primary focus has been on increasing collection rates of plastic and on improving waste management, including through upgrades in infrastructure. Plastics including plastic wastes, are regulated directly and indirectly by a suite of environmental laws, including dedicated plastic bag regulations, and the National Environmental Management: Waste Act; the National Environmental Management: Integrated Coastal Management Act (NEMICMA); the Marine Pollution (Prevention of Pollution from Ships) Act, read together with its regulations; the National Environmental Management Act (NEMA), and the National Water Act (NWA).These national environmental laws are complemented by a series of other specific legal provisions, including for example regarding imports and trade as well as tax incentives. Of these laws, the most prominent and relevant to plastic pollution is the Waste Act.</w:t>
      </w:r>
      <w:r>
        <w:rPr>
          <w:lang w:val="en-US" w:eastAsia="en-US" w:bidi="en-US"/>
        </w:rPr>
        <w:t xml:space="preserve"> </w:t>
      </w:r>
      <w:r>
        <w:rPr>
          <w:rFonts w:eastAsia="Arial Narrow" w:cs="Arial Narrow" w:ascii="Arial Narrow" w:hAnsi="Arial Narrow"/>
          <w:lang w:val="en-US" w:eastAsia="en-US" w:bidi="en-US"/>
        </w:rPr>
        <w:t>Matters such as local waste disposal and management fall within the jurisdiction of Municipalities which have several challenges of pre-requisite and critical resources to be able to manage plastics in an environmentally sound manner throughout their life cycle.</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In 2003, South Africa introduced the plastic bag regulations in a bold move to address the challenge of plastic bag litter. The regulations essentially made the provision of thicker, more durable plastic bags compulsory. The compulsory specification was subsequently developed prescribing that only plastic carrier bags and flat bags of the minimum thickness of 24 microns can be manufactured or imported into the country at a levy of 3 cents (now 6 cents) a plastic bag. In terms of the regulations, the plastic bags ought to be recyclable, thereby making them more environmentally friendly.  The new thickness also made them more reusable.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National Treasury has been collecting the Plastic Bag Levy since 2004 and a certain portion of the money is taken for regulation of the thickness of plastic bags.</w:t>
      </w:r>
      <w:r>
        <w:rPr>
          <w:lang w:val="en-US" w:eastAsia="en-US" w:bidi="en-US"/>
        </w:rPr>
        <w:t xml:space="preserve"> </w:t>
      </w:r>
      <w:r>
        <w:rPr>
          <w:rFonts w:eastAsia="Arial Narrow" w:cs="Arial Narrow" w:ascii="Arial Narrow" w:hAnsi="Arial Narrow"/>
          <w:lang w:val="en-US" w:eastAsia="en-US" w:bidi="en-US"/>
        </w:rPr>
        <w:t>The money is also used to support recycling initiatives through the establishment of necessary infrastructure for recycling in the country and the implementation of the Compulsory Specification for Plastic Bags (VC8087) through the National Regulator for Compulsory Specifications. With regards to the plastic bag regulations a directive, was published on 7 August 2020 that, plastic carrier bags and plastic flat bags must be made from a minimum of 50% “post-consumer recyclate” from 1 January 2023.</w:t>
      </w:r>
      <w:r>
        <w:rPr>
          <w:lang w:val="en-US" w:eastAsia="en-US" w:bidi="en-US"/>
        </w:rPr>
        <w:t xml:space="preserve"> </w:t>
      </w:r>
      <w:r>
        <w:rPr>
          <w:rFonts w:eastAsia="Arial Narrow" w:cs="Arial Narrow" w:ascii="Arial Narrow" w:hAnsi="Arial Narrow"/>
          <w:lang w:val="en-US" w:eastAsia="en-US" w:bidi="en-US"/>
        </w:rPr>
        <w:t>The plastic carrier bags and plastic flat bags must be made from a minimum of 75% post-consumer recyclate by 1 January 2025; and the plastic camer bags and plastic flat bags must be made from a minimum of 100% post-consumer recyclate by 1 January 2027.</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Department</w:t>
      </w:r>
      <w:r>
        <w:rPr>
          <w:lang w:val="en-US" w:eastAsia="en-US" w:bidi="en-US"/>
        </w:rPr>
        <w:t xml:space="preserve"> </w:t>
      </w:r>
      <w:r>
        <w:rPr>
          <w:rFonts w:eastAsia="Arial Narrow" w:cs="Arial Narrow" w:ascii="Arial Narrow" w:hAnsi="Arial Narrow"/>
          <w:lang w:val="en-US" w:eastAsia="en-US" w:bidi="en-US"/>
        </w:rPr>
        <w:t>of Forestry, Fisheries and the Environment is collaborating with consumer councils to negotiate ways of packaging fast foods products and to find ways to reduce the use of plastics in packaging.</w:t>
      </w:r>
      <w:r>
        <w:rPr>
          <w:lang w:val="en-US" w:eastAsia="en-US" w:bidi="en-US"/>
        </w:rPr>
        <w:t xml:space="preserve"> </w:t>
      </w:r>
      <w:r>
        <w:rPr>
          <w:rFonts w:eastAsia="Arial Narrow" w:cs="Arial Narrow" w:ascii="Arial Narrow" w:hAnsi="Arial Narrow"/>
          <w:lang w:val="en-US" w:eastAsia="en-US" w:bidi="en-US"/>
        </w:rPr>
        <w:t>Suggestions for an outright ban on single-use plastic bags were recommended by the Parliament Committee on Environment but socio economic impacts were considered.</w:t>
      </w:r>
      <w:r>
        <w:rPr>
          <w:lang w:val="en-US" w:eastAsia="en-US" w:bidi="en-US"/>
        </w:rPr>
        <w:t xml:space="preserve"> </w:t>
      </w:r>
      <w:r>
        <w:rPr>
          <w:rFonts w:eastAsia="Arial Narrow" w:cs="Arial Narrow" w:ascii="Arial Narrow" w:hAnsi="Arial Narrow"/>
          <w:lang w:val="en-US" w:eastAsia="en-US" w:bidi="en-US"/>
        </w:rPr>
        <w:t>South Africa’s government is considering a new tax on single-use plastics items that are used only once before they are thrown away or recycled, such as straws, coffee stirrers, water bottles, and most food packaging.</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South Africa has taken an Initiative to End Plastic Pollution in the Environment in 2019. A new Section 18 plan of the Waste Management Act that would allow for an industry-managed extended producer responsibility scheme has been gazetted. The plastics industry welcomed this decision.</w:t>
      </w:r>
      <w:r>
        <w:rPr>
          <w:lang w:val="en-US" w:eastAsia="en-US" w:bidi="en-US"/>
        </w:rPr>
        <w:t xml:space="preserve"> </w:t>
      </w:r>
      <w:r>
        <w:rPr>
          <w:rFonts w:eastAsia="Arial Narrow" w:cs="Arial Narrow" w:ascii="Arial Narrow" w:hAnsi="Arial Narrow"/>
          <w:lang w:val="en-US" w:eastAsia="en-US" w:bidi="en-US"/>
        </w:rPr>
        <w:t>The framework for the new Section 18 plan has been developed in close consultation with industry representatives, and the aims, objectives and progress made to date by the South African Initiative to End Plastic Pollution have been considered and incorporated into the new strategy.</w:t>
      </w:r>
    </w:p>
    <w:p>
      <w:pPr>
        <w:pStyle w:val="Normal"/>
        <w:spacing w:lineRule="auto" w:line="276"/>
        <w:jc w:val="both"/>
        <w:rPr>
          <w:lang w:val="en-US" w:eastAsia="en-US" w:bidi="en-US"/>
        </w:rPr>
      </w:pPr>
      <w:r>
        <w:rPr>
          <w:lang w:val="en-US" w:eastAsia="en-US" w:bidi="en-US"/>
        </w:rPr>
      </w:r>
    </w:p>
    <w:p>
      <w:pPr>
        <w:pStyle w:val="Normal"/>
        <w:spacing w:lineRule="auto" w:line="276" w:before="0" w:after="120"/>
        <w:jc w:val="both"/>
        <w:rPr>
          <w:lang w:val="en-US" w:eastAsia="en-US" w:bidi="en-US"/>
        </w:rPr>
      </w:pPr>
      <w:r>
        <w:rPr>
          <w:rFonts w:eastAsia="Arial Narrow" w:cs="Arial Narrow" w:ascii="Arial Narrow" w:hAnsi="Arial Narrow"/>
          <w:b/>
          <w:bCs/>
          <w:i/>
          <w:iCs/>
          <w:lang w:val="en-US" w:eastAsia="en-US" w:bidi="en-US"/>
        </w:rPr>
        <w:t>3.7. Africa’s Current Position</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African Group have jointly and repeatedly expressed support for a new global agreement to address plastic pollution. In the 2019 AMCEN Durban Declaration, the 54 countries of the African Region committed themselves to “engage more effectively on global governance,” including toward “a new global agreement on plastic pollution that takes a comprehensive approach to addressing the full life cycle of plastics.” In February of this Year (2021), the decision adopted at the Bamako Convention COP reinforced this position, calling for “new legally binding global agreement to combat plastic pollution, covering the full life cycle of plastics. The ecological damage caused by plastics and plastic wastes is not a debatable issue and the challenge needs urgent preventative and remedial actions. </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It should be noted that most Africans might see the establishment of a new MEA as a formation of a new jobs nationally and not having done a thorough assessment of establishing a new MEAs, thus the region needs to be informed of the pros and cons as articulated on this draft position; South Africa is generally the country that does such an assessment and reasons with the region to develop an informed regional position.</w:t>
      </w:r>
    </w:p>
    <w:p>
      <w:pPr>
        <w:pStyle w:val="Normal"/>
        <w:spacing w:lineRule="auto" w:line="276"/>
        <w:ind w:left="720" w:hanging="720"/>
        <w:jc w:val="both"/>
        <w:rPr>
          <w:lang w:val="en-US" w:eastAsia="en-US" w:bidi="en-US"/>
        </w:rPr>
      </w:pPr>
      <w:r>
        <w:rPr>
          <w:rFonts w:eastAsia="Arial Narrow" w:cs="Arial Narrow" w:ascii="Arial Narrow" w:hAnsi="Arial Narrow"/>
          <w:b/>
          <w:bCs/>
          <w:i/>
          <w:iCs/>
          <w:lang w:val="en-US" w:eastAsia="en-US" w:bidi="en-US"/>
        </w:rPr>
        <w:t>3.8.</w:t>
      </w:r>
      <w:r>
        <w:rPr>
          <w:b/>
          <w:bCs/>
          <w:i/>
          <w:iCs/>
          <w:lang w:val="en-US" w:eastAsia="en-US" w:bidi="en-US"/>
        </w:rPr>
        <w:tab/>
      </w:r>
      <w:r>
        <w:rPr>
          <w:rFonts w:eastAsia="Arial Narrow" w:cs="Arial Narrow" w:ascii="Arial Narrow" w:hAnsi="Arial Narrow"/>
          <w:b/>
          <w:bCs/>
          <w:i/>
          <w:iCs/>
          <w:lang w:val="en-US" w:eastAsia="en-US" w:bidi="en-US"/>
        </w:rPr>
        <w:t>Recommended South Africa’s Position with regard to the Proposed Global Treaty (MEA) for Managing Marine Litter and Plastic Pollution</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As the discussions at the UNEA sessions have converged towards the Global Treaty, in a nutshell, South Africa is of the view that the proliferation and duplication of MEAs should be avoided as they compete for limited resources from the same donors, and duplicate efforts. The issue of plastic waste is currently being discussed and addressed under the Basel Convention. Amongst others, the Basel Convention has listed plastic as a hazardous waste, and has developed technical guidelines on the environmentally sound management of plastic waste. It has also developed a partnership on plastic waste. Several </w:t>
      </w:r>
      <w:hyperlink r:id="rId3">
        <w:r>
          <w:rPr>
            <w:rStyle w:val="InternetLink"/>
            <w:rFonts w:eastAsia="Arial Narrow" w:cs="Arial Narrow" w:ascii="Arial Narrow" w:hAnsi="Arial Narrow"/>
            <w:color w:val="000000"/>
            <w:lang w:val="en-US" w:eastAsia="en-US" w:bidi="en-US"/>
          </w:rPr>
          <w:t>guidance</w:t>
        </w:r>
      </w:hyperlink>
      <w:r>
        <w:rPr>
          <w:rFonts w:eastAsia="Arial Narrow" w:cs="Arial Narrow" w:ascii="Arial Narrow" w:hAnsi="Arial Narrow"/>
          <w:lang w:val="en-US" w:eastAsia="en-US" w:bidi="en-US"/>
        </w:rPr>
        <w:t>, guidelines, manuals, methodologies and strategies have been developed under the Basel Convention to assist Parties and others to implement the Basel Convention.</w:t>
      </w:r>
    </w:p>
    <w:p>
      <w:pPr>
        <w:pStyle w:val="Normal"/>
        <w:spacing w:lineRule="auto" w:line="276"/>
        <w:ind w:left="720" w:hanging="0"/>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South Africa should assert that there are sufficient efforts being done under the Basel Convention, and also that the Stockholm Convention is adequate to handle other aspects relating to the toxic chemicals found in plastic including the management their hazardousness, thus ensuring the lifecycle management of plastics. Secondly, plastic matters, with regard to some of the chemical substances contained in them, are already addressed under the Stockholm Convention on Persistent Organic Pollutants (POPs). These are elaborated below in detail. </w:t>
      </w:r>
    </w:p>
    <w:p>
      <w:pPr>
        <w:pStyle w:val="Normal"/>
        <w:spacing w:lineRule="auto" w:line="276"/>
        <w:ind w:left="720" w:hanging="0"/>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 xml:space="preserve">3.8.1 Plastic waste under the Basel Convention on the Control of Transboundary Movement of </w:t>
      </w:r>
    </w:p>
    <w:p>
      <w:pPr>
        <w:pStyle w:val="Normal"/>
        <w:spacing w:lineRule="auto" w:line="276"/>
        <w:ind w:firstLine="720"/>
        <w:jc w:val="both"/>
        <w:rPr>
          <w:lang w:val="en-US" w:eastAsia="en-US" w:bidi="en-US"/>
        </w:rPr>
      </w:pPr>
      <w:r>
        <w:rPr>
          <w:rFonts w:eastAsia="Arial Narrow" w:cs="Arial Narrow" w:ascii="Arial Narrow" w:hAnsi="Arial Narrow"/>
          <w:b/>
          <w:bCs/>
          <w:i/>
          <w:iCs/>
          <w:lang w:val="en-US" w:eastAsia="en-US" w:bidi="en-US"/>
        </w:rPr>
        <w:t>Hazardous and other Wastes</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In May 2019, the Conference of the Parties (COP) to the Basel Convention (BC) adopted decision </w:t>
      </w:r>
      <w:hyperlink r:id="rId4">
        <w:r>
          <w:rPr>
            <w:rStyle w:val="InternetLink"/>
            <w:rFonts w:eastAsia="Arial Narrow" w:cs="Arial Narrow" w:ascii="Arial Narrow" w:hAnsi="Arial Narrow"/>
            <w:color w:val="000000"/>
            <w:lang w:val="en-US" w:eastAsia="en-US" w:bidi="en-US"/>
          </w:rPr>
          <w:t>BC-14/12</w:t>
        </w:r>
      </w:hyperlink>
      <w:r>
        <w:rPr>
          <w:rFonts w:eastAsia="Arial Narrow" w:cs="Arial Narrow" w:ascii="Arial Narrow" w:hAnsi="Arial Narrow"/>
          <w:lang w:val="en-US" w:eastAsia="en-US" w:bidi="en-US"/>
        </w:rPr>
        <w:t xml:space="preserve"> by which it amended Annexes II, VIII and IX to the Convention in relation to plastic waste. In the decision on the amendments to Annexes to the BC,  the COP, inter alia: decided to amend Annex II to the BC by adding the following entry: plastic wastes, including mixtures of such wastes (Y48), except for plastic waste which is hazardous waste, and plastic waste almost exclusively consisting of one non-alogenated polymer; one cured resin or condensation product; specific fluorinated polymer wastes; and mixtures of plastic wastes, consisting of polyethylene (PE), polypropylene (PP) or polyethylene terephthalate (PET), provided they are destined for separate recycling of each material and in an environmentally sound manner, and almost free from contamination and other types of wastes.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COP also decides to amend Annex VIII to the BC by inserting a new entry as follows: plastic waste, including mixtures of such wastes, containing or contaminated with Annex I constituents, to an extent that it exhibits an Annex III characteristic (A3210). The COP further decided to amend Annex IX to the Convention by replacing the entry B3010: solid plastic waste, with a new entry B3011, as follows: plastic waste, provided it is destined for recycling in an environmentally sound manner and almost free from contamination and other types of wastes.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In the decision on further action to address plastic waste, the COP also committed itself to working to support efforts to achieve the prevention, the minimization and the environmental sound management (ESM) of plastic waste, as well as the effective control of its transboundary movement; stressed the importance of cooperation and coordination with other international organizations and activities through existing mechanisms, and in particular the multi-stakeholder platform within UNEP, established by UNEA-4, while avoiding duplication. </w:t>
      </w:r>
    </w:p>
    <w:p>
      <w:pPr>
        <w:pStyle w:val="Normal"/>
        <w:spacing w:lineRule="auto" w:line="276"/>
        <w:jc w:val="both"/>
        <w:rPr>
          <w:lang w:val="en-US" w:eastAsia="en-US" w:bidi="en-US"/>
        </w:rPr>
      </w:pPr>
      <w:r>
        <w:rPr>
          <w:lang w:val="en-US" w:eastAsia="en-US" w:bidi="en-US"/>
        </w:rPr>
      </w:r>
    </w:p>
    <w:p>
      <w:pPr>
        <w:pStyle w:val="Normal"/>
        <w:spacing w:lineRule="auto" w:line="276"/>
        <w:ind w:firstLine="720"/>
        <w:jc w:val="both"/>
        <w:rPr>
          <w:lang w:val="en-US" w:eastAsia="en-US" w:bidi="en-US"/>
        </w:rPr>
      </w:pPr>
      <w:r>
        <w:rPr>
          <w:rFonts w:eastAsia="Arial Narrow" w:cs="Arial Narrow" w:ascii="Arial Narrow" w:hAnsi="Arial Narrow"/>
          <w:lang w:val="en-US" w:eastAsia="en-US" w:bidi="en-US"/>
        </w:rPr>
        <w:t xml:space="preserve">The COP called upon parties and others to make further efforts at the domestic level to prevent and </w:t>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minimize the generation of plastic waste; promote the environmentally sound and efficient management of plastic waste; and ensure that transboundary movements of plastic waste are undertaken in accordance with the provisions of the BC, as well as with related national laws and relevant regional agreements. Lastly it decided to update the Technical Guidelines for the Identification and ESM of Plastic Waste and for their Disposal; and decided to establish a working group of the BC Partnership on Plastic Waste.</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8.2 Plastic matters under the Stockholm Convention on Persistent Organic Pollutants (POPs)</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Stockholm Convention calls for international action on three categories of POPs, which are pesticides, industrial chemical, and unintentionally produced POPs. It promotes the Best Available Techniques (BAT) and Best Environmental Practices (BAT). The Stockholm Convention was designed to facilitate the review and addition of new chemicals through its independent scientific subsidiary committee, the persistent organic pollutants review committee (POPRC), entailing a three-stage scientific review process prior to consideration for listing by the conference of the parties (COP).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Since 2009, the COP has added 16 new POPs, including pesticides and industrial chemicals to the annexes of the Convention. There are currently 182 Parties to the Stockholm Convention. POPs are organic chemicals that persist in the environment, bio-accumulate in humans and wildlife, have harmful effects and have the potential for long-range environmental transport. Plastics may contain hazardous substances including POPs, e.g. some plasticizers and flame retardants which may be slowly released into the sea. Plastics can also adsorb POPs such as PCB, DDT and dioxins and these are frequently detected in marine plastic litter.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Stockholm Convention aims to protect human health and the environment from POPs. As of 2018, the Convention controls 28 POPs, including those which have been used as additives, flame retardants or plasticizers in plastics such as Brominated diphenyl ethers; Hexabromocyclododecane; Perfluorooctane sulfonic acid, its salts and perfluorooctane sulfonyl fluoride; Short-chain chlorinated paraffins.</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Global Monitoring Plan for POPs under the Stockholm Convention provides a harmonized organizational framework for the collection of globally comparable POPs monitoring data to illustrate concentration trends over time, as well as regional and global environmental transport.</w:t>
      </w:r>
    </w:p>
    <w:p>
      <w:pPr>
        <w:pStyle w:val="Normal"/>
        <w:spacing w:lineRule="auto" w:line="276"/>
        <w:ind w:left="720" w:hanging="0"/>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8.3 Local efforts to manage marine litter and plastic waste</w:t>
      </w:r>
    </w:p>
    <w:p>
      <w:pPr>
        <w:pStyle w:val="Normal"/>
        <w:spacing w:lineRule="auto" w:line="276"/>
        <w:jc w:val="both"/>
        <w:rPr>
          <w:lang w:val="en-US" w:eastAsia="en-US" w:bidi="en-US"/>
        </w:rPr>
      </w:pPr>
      <w:r>
        <w:rPr>
          <w:lang w:val="en-US" w:eastAsia="en-US" w:bidi="en-US"/>
        </w:rPr>
      </w:r>
    </w:p>
    <w:p>
      <w:pPr>
        <w:pStyle w:val="Normal"/>
        <w:spacing w:lineRule="auto" w:line="276"/>
        <w:ind w:left="360" w:hanging="0"/>
        <w:jc w:val="both"/>
        <w:rPr>
          <w:lang w:val="en-US" w:eastAsia="en-US" w:bidi="en-US"/>
        </w:rPr>
      </w:pPr>
      <w:r>
        <w:rPr>
          <w:rFonts w:eastAsia="Arial Narrow" w:cs="Arial Narrow" w:ascii="Arial Narrow" w:hAnsi="Arial Narrow"/>
          <w:lang w:val="en-US" w:eastAsia="en-US" w:bidi="en-US"/>
        </w:rPr>
        <w:t>In addition to working under the currently existing MEAs, SA proposes the following solutions at the domestic level for managing marine litter and plastic waste:</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Avoid producing / importing plastic objects that do not benefit from a recycling solution in the country</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Promote design of material or process that favour reuse of plastic objects (e.g. deposit scheme)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Reduce demand for, and use of, single-use, especially on-the-go, plastic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Reduce the number of dumpsites and unsanitary landfill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Plan more frequent waste collection prior to the rainy event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Plan more frequent waste collection in areas prone to plastic leakage (taxi stations, informal settlement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Ensure plastic waste has an enough value to cover collection costs (for all polymer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Increase plastic segregation at household level I48 Increase plastic segregation in public space (sorting waste bin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Ensure collection of discarded tyres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Ensure proper use of existing sorting infrastructure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Increase density of waste bins in rural areas I81 Increase density of waste bins in specific areas prone to leakage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Increase recycling capacity for domestic plastic waste (PP) </w:t>
      </w:r>
    </w:p>
    <w:p>
      <w:pPr>
        <w:pStyle w:val="Normal"/>
        <w:numPr>
          <w:ilvl w:val="0"/>
          <w:numId w:val="5"/>
        </w:numPr>
        <w:pBdr/>
        <w:spacing w:lineRule="auto" w:line="276"/>
        <w:ind w:left="1080" w:hanging="360"/>
        <w:jc w:val="both"/>
        <w:rPr>
          <w:lang w:val="en-US" w:eastAsia="en-US" w:bidi="en-US"/>
        </w:rPr>
      </w:pPr>
      <w:r>
        <w:rPr>
          <w:rFonts w:eastAsia="Arial Narrow" w:cs="Arial Narrow" w:ascii="Arial Narrow" w:hAnsi="Arial Narrow"/>
          <w:lang w:val="en-US" w:eastAsia="en-US" w:bidi="en-US"/>
        </w:rPr>
        <w:t>Increase recycling capacity for domestic plastic waste (PET, LDPE)</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i/>
          <w:iCs/>
          <w:lang w:val="en-US" w:eastAsia="en-US" w:bidi="en-US"/>
        </w:rPr>
        <w:t>3.8.4 Some South African Stakeholders views on the Management of Plastics Pollution</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It needs to be noted that consultations on the matters of plastics hazards and waste were previously undertaken. In summary, Plastics SA; Business Unity South Africa; and the Department of Trade, Industry and Competition (DTIC), are against the listing of plastics. The following comments need to be noted: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i/>
          <w:iCs/>
          <w:lang w:val="en-US" w:eastAsia="en-US" w:bidi="en-US"/>
        </w:rPr>
        <w:t>3.8.4.1. The Department of Trade, Industry, and Competition</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The DTIC is of the view that the listing of plastics will unintentionally hinder the development of the market for plastic waste, by raising the administrative burden and the costs of shipping plastic waste. </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lang w:val="en-US" w:eastAsia="en-US" w:bidi="en-US"/>
        </w:rPr>
        <w:t>3.8.4.2 Plastics South Africa</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Plastics South Africa supports the need to update the waste listings for plastics to support more circular economies that enhance domestic recycling capacity, while allowing for efficient international trade of plastic scrap for recycling and recovery. Plastics SA further raised concerns on the following aspects of the proposed Basel Convention Amendments: </w:t>
      </w:r>
    </w:p>
    <w:p>
      <w:pPr>
        <w:pStyle w:val="Normal"/>
        <w:numPr>
          <w:ilvl w:val="0"/>
          <w:numId w:val="6"/>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The application of the Prior Informed Consent (PIC) approach to problematic streams of plastic waste that should fall under the Basel Convention’ since this may curtail efforts to grow recycling businesses in developing countries, particularly those that import some of their raw materials; </w:t>
      </w:r>
    </w:p>
    <w:p>
      <w:pPr>
        <w:pStyle w:val="Normal"/>
        <w:numPr>
          <w:ilvl w:val="0"/>
          <w:numId w:val="6"/>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A sole focus on ‘reducing plastic waste generation to a minimum’ without adopting a lifecycle assessment approach to ensure solutions that are environmentally sound on a holistic basis, especially in relation to food security and food waste, where developing countries have a long way to go in reducing pre-consumer food losses; </w:t>
      </w:r>
    </w:p>
    <w:p>
      <w:pPr>
        <w:pStyle w:val="Normal"/>
        <w:numPr>
          <w:ilvl w:val="0"/>
          <w:numId w:val="6"/>
        </w:numPr>
        <w:pBdr/>
        <w:spacing w:lineRule="auto" w:line="276"/>
        <w:ind w:left="1080" w:hanging="360"/>
        <w:jc w:val="both"/>
        <w:rPr>
          <w:lang w:val="en-US" w:eastAsia="en-US" w:bidi="en-US"/>
        </w:rPr>
      </w:pPr>
      <w:r>
        <w:rPr>
          <w:rFonts w:eastAsia="Arial Narrow" w:cs="Arial Narrow" w:ascii="Arial Narrow" w:hAnsi="Arial Narrow"/>
          <w:lang w:val="en-US" w:eastAsia="en-US" w:bidi="en-US"/>
        </w:rPr>
        <w:t>The notion of ‘clean, sorted batches of waste which are suitable for recycling’ should not be overly prescribed – technologies are evolving and what may be suitable for mechanical recycling may look very different in the emerging chemical recycling arena</w:t>
      </w:r>
    </w:p>
    <w:p>
      <w:pPr>
        <w:pStyle w:val="Normal"/>
        <w:spacing w:lineRule="auto" w:line="276"/>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lang w:val="en-US" w:eastAsia="en-US" w:bidi="en-US"/>
        </w:rPr>
        <w:t>3.8.4.3 Business Unity South Africa (BUSA)</w:t>
      </w:r>
    </w:p>
    <w:p>
      <w:pPr>
        <w:pStyle w:val="Normal"/>
        <w:spacing w:lineRule="auto" w:line="276"/>
        <w:jc w:val="both"/>
        <w:rPr>
          <w:lang w:val="en-US" w:eastAsia="en-US" w:bidi="en-US"/>
        </w:rPr>
      </w:pPr>
      <w:r>
        <w:rPr>
          <w:lang w:val="en-US" w:eastAsia="en-US" w:bidi="en-US"/>
        </w:rPr>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did not oppose the proposed amendments under the Basel Convention, with the important exception of the listing of plastic waste under Annex II, and some caveats for how this is domesticated in South African law.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prefers one mechanism to address this need to globally manage plastic waste trade and supports that this mechanism is the Basel Convention. Given the global focus on plastic waste in the environment, a multitude of proposals are under consideration for global adoption. Multiple mechanisms that focus on the same problem create unnecessary bureaucracy, additional cost and confusion.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urged the Department to consider what the possible consequences would be to the national legislative framework of adopting the Convention. While that should not be a reason not to adopt, it is common cause that policy uncertainty and misalignment are inhibitors of growth and development. Further, South Africa is overwhelmed in a plethora of policy and legislative changes and amendments which is resulting in policy fatigue. In principle, BUSA believes that new policy or legislation or any amendments must only be done if absolutely necessary, and with full understanding of the consequences, both beneficial and negative.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There are three aspects for consideration where consequences need to be particularly well understood, in our view. The first relates to the nature of the listing of plastic waste in Annex II; the second is a matter of how the transboundary movement of plastic waste will be adopted into South African law; and the third regards any consequent alteration to the local management of plastic waste internally in the country.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accepts amendments to Annexes VIII and IX, but could not support the proposal to add all plastic waste under Annex II. The consequences of this would be onerous on government and industry alike. This would mean that all plastic waste generation has to be reduced to a minimum, and that management would now have to be mainly restricted to within country boundaries. This sole focus on reducing plastic waste generation to a minimum without adopting a lifecycle assessment approach to ensure solutions that are environmentally sound on a holistic basis, is environmentally unsound. This is especially in relation to food security and food waste, where developing countries have a long way to go in reducing pre-consumer food losses, and where plastic packaging plays a vital role.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supports measures that focus on capturing and transforming waste at its source to capture the value of plastic, rather than production limits or bans on single-use plastics. It submitted that the minimising waste generation is not necessarily the optimum sustainability outcome: holistic lifecycle management of products and their wastes, is. The Basel Convention should not be in contradiction with other sustainability imperatives, rather it should support them.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argued that the Basel Convention should be striving rather for the elimination of plastic waste in the environment and ensuring the plastic waste generated is properly collected and well managed, and responsibly recycled as far as reasonably possible to increase circularity.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requested that the Department opposes the current Annex II amendment proposal, and rather recommends to only include - consignments of plastic waste mixed and contaminated to an extent which prevents recovery in an environmentally sound manner instead of either including all plastic wastes or being ambiguous about what is in or out. </w:t>
      </w:r>
    </w:p>
    <w:p>
      <w:pPr>
        <w:pStyle w:val="Normal"/>
        <w:numPr>
          <w:ilvl w:val="0"/>
          <w:numId w:val="7"/>
        </w:numPr>
        <w:pBdr/>
        <w:spacing w:lineRule="auto" w:line="276"/>
        <w:ind w:left="1080" w:hanging="360"/>
        <w:jc w:val="both"/>
        <w:rPr>
          <w:lang w:val="en-US" w:eastAsia="en-US" w:bidi="en-US"/>
        </w:rPr>
      </w:pPr>
      <w:r>
        <w:rPr>
          <w:rFonts w:eastAsia="Arial Narrow" w:cs="Arial Narrow" w:ascii="Arial Narrow" w:hAnsi="Arial Narrow"/>
          <w:lang w:val="en-US" w:eastAsia="en-US" w:bidi="en-US"/>
        </w:rPr>
        <w:t xml:space="preserve">BUSA supported the view that the UNEA-4 should focus on policies that enable governments and the private sector to work together to address the challenge of marine litter. The proposed Partnership for Plastic Waste under the Basel Convention is also supported as well as the strengthening of the Global Partnership on Marine Litter. Plastics are a key component of advancing several Sustainable Development Goals (SDGs), providing a host of benefits while using significantly fewer resources and having lower environmental impacts than many other materials. </w:t>
      </w:r>
    </w:p>
    <w:p>
      <w:pPr>
        <w:pStyle w:val="Normal"/>
        <w:spacing w:lineRule="auto" w:line="276"/>
        <w:ind w:left="360" w:hanging="0"/>
        <w:jc w:val="both"/>
        <w:rPr>
          <w:lang w:val="en-US" w:eastAsia="en-US" w:bidi="en-US"/>
        </w:rPr>
      </w:pPr>
      <w:r>
        <w:rPr>
          <w:lang w:val="en-US" w:eastAsia="en-US" w:bidi="en-US"/>
        </w:rPr>
      </w:r>
    </w:p>
    <w:p>
      <w:pPr>
        <w:pStyle w:val="Normal"/>
        <w:spacing w:lineRule="auto" w:line="276"/>
        <w:jc w:val="both"/>
        <w:rPr>
          <w:lang w:val="en-US" w:eastAsia="en-US" w:bidi="en-US"/>
        </w:rPr>
      </w:pPr>
      <w:r>
        <w:rPr>
          <w:rFonts w:eastAsia="Arial Narrow" w:cs="Arial Narrow" w:ascii="Arial Narrow" w:hAnsi="Arial Narrow"/>
          <w:b/>
          <w:bCs/>
          <w:lang w:val="en-US" w:eastAsia="en-US" w:bidi="en-US"/>
        </w:rPr>
        <w:t>4. Conclusion and Recommendations</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 xml:space="preserve">In conclusion, South Africa should assert the view that the proliferation and duplication of MEAs should be avoided as they compete for limited resources from the same donors. In addition, the issue of plastic waste is currently being discussed and addressed under the Basel Convention. Amongst others, in 2019, the Basel Convention has listed plastic as a hazardous waste, and has developed technical guidelines on the environmentally sound management of plastic waste. </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The Basel Convention has also developed a partnership on plastic waste. Several </w:t>
      </w:r>
      <w:hyperlink r:id="rId5">
        <w:r>
          <w:rPr>
            <w:rStyle w:val="InternetLink"/>
            <w:rFonts w:eastAsia="Arial Narrow" w:cs="Arial Narrow" w:ascii="Arial Narrow" w:hAnsi="Arial Narrow"/>
            <w:color w:val="000000"/>
            <w:lang w:val="en-US" w:eastAsia="en-US" w:bidi="en-US"/>
          </w:rPr>
          <w:t>guidance</w:t>
        </w:r>
      </w:hyperlink>
      <w:r>
        <w:rPr>
          <w:rFonts w:eastAsia="Arial Narrow" w:cs="Arial Narrow" w:ascii="Arial Narrow" w:hAnsi="Arial Narrow"/>
          <w:lang w:val="en-US" w:eastAsia="en-US" w:bidi="en-US"/>
        </w:rPr>
        <w:t>, guidelines, manuals, methodologies and strategies have been developed under the Basel Convention to assist Parties and others to implement the Convention.</w:t>
      </w:r>
    </w:p>
    <w:p>
      <w:pPr>
        <w:pStyle w:val="Normal"/>
        <w:spacing w:lineRule="auto" w:line="276"/>
        <w:jc w:val="both"/>
        <w:rPr>
          <w:lang w:val="en-US" w:eastAsia="en-US" w:bidi="en-US"/>
        </w:rPr>
      </w:pPr>
      <w:r>
        <w:rPr>
          <w:lang w:val="en-US" w:eastAsia="en-US" w:bidi="en-US"/>
        </w:rPr>
      </w:r>
    </w:p>
    <w:p>
      <w:pPr>
        <w:pStyle w:val="Normal"/>
        <w:spacing w:lineRule="auto" w:line="276"/>
        <w:ind w:left="720" w:hanging="0"/>
        <w:jc w:val="both"/>
        <w:rPr>
          <w:lang w:val="en-US" w:eastAsia="en-US" w:bidi="en-US"/>
        </w:rPr>
      </w:pPr>
      <w:r>
        <w:rPr>
          <w:rFonts w:eastAsia="Arial Narrow" w:cs="Arial Narrow" w:ascii="Arial Narrow" w:hAnsi="Arial Narrow"/>
          <w:lang w:val="en-US" w:eastAsia="en-US" w:bidi="en-US"/>
        </w:rPr>
        <w:t>South Africa should further highlight that in addition to the Basel Convention, there are efforts also being undertaken under the Stockholm Convention on Persistent Organic Pollutants, which address other aspects relating to the management of the hazardousness of plastics. Some of the chemical substances contained in plastics are addressed under the Stockholm Convention. The UNEA, as well as the Ministerial Conference on Marine Litter and Plastics, should underscore the need to work with and strengthen these already existing MEAs and avoid a duplication of efforts and competition for limited resources. Some of these MEAs are already struggling for resources.</w:t>
      </w:r>
    </w:p>
    <w:p>
      <w:pPr>
        <w:pStyle w:val="Normal"/>
        <w:widowControl w:val="false"/>
        <w:spacing w:lineRule="auto" w:line="276"/>
        <w:ind w:left="720" w:hanging="0"/>
        <w:jc w:val="both"/>
        <w:rPr>
          <w:lang w:val="en-US" w:eastAsia="en-US" w:bidi="en-US"/>
        </w:rPr>
      </w:pPr>
      <w:r>
        <w:rPr>
          <w:rFonts w:eastAsia="Arial Narrow" w:cs="Arial Narrow" w:ascii="Arial Narrow" w:hAnsi="Arial Narrow"/>
          <w:lang w:val="en-US" w:eastAsia="en-US" w:bidi="en-US"/>
        </w:rPr>
        <w:t xml:space="preserve">Parties can still choose to adapt currently existing MEAs to accommodate the lifecycle management of plastics; such was done in the Montreal Protocol through the Kigali Amendment, which accommodated the non-ozone depleting substances that were adopted as safer alternatives but were subsequently discovered to be having a high global warming potential when they were already adopted as safer alternatives to ozone-depleting substances.  </w:t>
      </w:r>
    </w:p>
    <w:p>
      <w:pPr>
        <w:pStyle w:val="Normal"/>
        <w:spacing w:lineRule="auto" w:line="276"/>
        <w:jc w:val="both"/>
        <w:rPr>
          <w:lang w:val="en-US" w:eastAsia="en-US" w:bidi="en-US"/>
        </w:rPr>
      </w:pPr>
      <w:r>
        <w:rPr>
          <w:lang w:val="en-US" w:eastAsia="en-US" w:bidi="en-US"/>
        </w:rPr>
      </w:r>
    </w:p>
    <w:p>
      <w:pPr>
        <w:pStyle w:val="Normal"/>
        <w:widowControl w:val="false"/>
        <w:spacing w:lineRule="auto" w:line="276"/>
        <w:ind w:left="720" w:hanging="0"/>
        <w:jc w:val="both"/>
        <w:rPr>
          <w:lang w:val="en-US" w:eastAsia="en-US" w:bidi="en-US"/>
        </w:rPr>
      </w:pPr>
      <w:r>
        <w:rPr>
          <w:rFonts w:eastAsia="Arial Narrow" w:cs="Arial Narrow" w:ascii="Arial Narrow" w:hAnsi="Arial Narrow"/>
          <w:lang w:val="en-US" w:eastAsia="en-US" w:bidi="en-US"/>
        </w:rPr>
        <w:t>There is a need to address the full lifecycle of plastics from production and design to waste prevention and management; such can be addressed by strengthening the existing MEAs that already play a role in the management of plastic. The efforts should include improving the coordination and complementarity of relevant MEAs. Furthermore, such efforts should build upon and complement existing regional frameworks, allowing them to contribute within their core competencies, while otherwise filling the significant gaps that must be addressed in order to eliminate the long-term discharge of plastic pollution into the oceans and promote a safe circular economy for plastic which is just and safeguards the environment.</w:t>
      </w:r>
    </w:p>
    <w:p>
      <w:pPr>
        <w:pStyle w:val="Normal"/>
        <w:widowControl w:val="false"/>
        <w:spacing w:lineRule="auto" w:line="276"/>
        <w:ind w:left="720" w:hanging="0"/>
        <w:jc w:val="both"/>
        <w:rPr>
          <w:lang w:val="en-US" w:eastAsia="en-US" w:bidi="en-US"/>
        </w:rPr>
      </w:pPr>
      <w:r>
        <w:rPr>
          <w:lang w:val="en-US" w:eastAsia="en-US" w:bidi="en-US"/>
        </w:rPr>
      </w:r>
    </w:p>
    <w:p>
      <w:pPr>
        <w:pStyle w:val="Normal"/>
        <w:widowControl w:val="false"/>
        <w:spacing w:lineRule="auto" w:line="276"/>
        <w:ind w:left="720" w:hanging="0"/>
        <w:jc w:val="both"/>
        <w:rPr>
          <w:lang w:val="en-US" w:eastAsia="en-US" w:bidi="en-US"/>
        </w:rPr>
      </w:pPr>
      <w:r>
        <w:rPr>
          <w:lang w:val="en-US" w:eastAsia="en-US" w:bidi="en-US"/>
        </w:rPr>
      </w:r>
    </w:p>
    <w:sectPr>
      <w:headerReference w:type="default" r:id="rId6"/>
      <w:footerReference w:type="default" r:id="rId7"/>
      <w:type w:val="nextPage"/>
      <w:pgSz w:w="12240" w:h="15840"/>
      <w:pgMar w:left="1418" w:right="1041"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4</w:t>
    </w:r>
    <w:r>
      <w:rPr>
        <w:lang w:val="en-US" w:eastAsia="en-US" w:bidi="en-US"/>
      </w:rPr>
      <w:fldChar w:fldCharType="end"/>
    </w:r>
  </w:p>
  <w:p>
    <w:pPr>
      <w:pStyle w:val="Normal"/>
      <w:jc w:val="center"/>
      <w:rPr>
        <w:rFonts w:ascii="Arial" w:hAnsi="Arial" w:eastAsia="Arial" w:cs="Arial"/>
        <w:sz w:val="20"/>
        <w:szCs w:val="20"/>
        <w:lang w:val="en-US" w:eastAsia="en-US" w:bidi="en-US"/>
      </w:rPr>
    </w:pPr>
    <w:r>
      <w:rPr>
        <w:rFonts w:eastAsia="Arial" w:cs="Arial" w:ascii="Arial" w:hAnsi="Arial"/>
        <w:sz w:val="20"/>
        <w:szCs w:val="20"/>
        <w:lang w:val="en-US" w:eastAsia="en-US" w:bidi="en-US"/>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rFonts w:eastAsia="Arial" w:cs="Arial" w:ascii="Arial" w:hAnsi="Arial"/>
        <w:sz w:val="20"/>
        <w:szCs w:val="20"/>
        <w:lang w:val="en-US" w:eastAsia="en-US" w:bidi="en-US"/>
      </w:rPr>
      <w:t>CONFIDENTIAL</w:t>
    </w:r>
  </w:p>
  <w:p>
    <w:pPr>
      <w:pStyle w:val="Normal"/>
      <w:rPr>
        <w:sz w:val="20"/>
        <w:szCs w:val="20"/>
        <w:lang w:val="en-US" w:eastAsia="en-US" w:bidi="en-US"/>
      </w:rPr>
    </w:pPr>
    <w:r>
      <w:rPr>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0" w:hanging="0"/>
      </w:pPr>
      <w:rPr>
        <w:sz w:val="24"/>
        <w:b/>
        <w:szCs w:val="24"/>
        <w:bCs/>
        <w:rFonts w:ascii="Arial Narrow" w:hAnsi="Arial Narrow" w:eastAsia="Arial Narrow" w:cs="Arial Narrow"/>
        <w:lang w:val="en-US" w:bidi="en-US"/>
      </w:rPr>
    </w:lvl>
  </w:abstractNum>
  <w:abstractNum w:abstractNumId="4">
    <w:lvl w:ilvl="0">
      <w:start w:val="1"/>
      <w:numFmt w:val="bullet"/>
      <w:lvlText w:val=""/>
      <w:lvlJc w:val="left"/>
      <w:pPr>
        <w:tabs>
          <w:tab w:val="num" w:pos="0"/>
        </w:tabs>
        <w:ind w:left="0" w:hanging="0"/>
      </w:pPr>
      <w:rPr>
        <w:rFonts w:ascii="Wingdings" w:hAnsi="Wingdings" w:cs="Wingdings" w:hint="default"/>
        <w:sz w:val="24"/>
        <w:szCs w:val="24"/>
        <w:lang w:val="en-US" w:bidi="en-US"/>
      </w:rPr>
    </w:lvl>
  </w:abstractNum>
  <w:abstractNum w:abstractNumId="5">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Arial Narrow" w:hAnsi="Arial Narrow" w:eastAsia="Arial Narrow" w:cs="Arial Narrow"/>
      <w:b/>
      <w:bCs/>
      <w:sz w:val="24"/>
      <w:szCs w:val="24"/>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sz w:val="24"/>
      <w:szCs w:val="24"/>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el.int/Implementation/Plasticwaste/Guidanceandawarenessraising/tabid/8333/Default.aspx" TargetMode="External"/><Relationship Id="rId4" Type="http://schemas.openxmlformats.org/officeDocument/2006/relationships/hyperlink" Target="http://www.basel.int/Portals/4/download.aspx?d=UNEP-CHW-COP.14-BC-14-12.English.pdf" TargetMode="External"/><Relationship Id="rId5" Type="http://schemas.openxmlformats.org/officeDocument/2006/relationships/hyperlink" Target="http://www.basel.int/Implementation/Plasticwaste/Guidanceandawarenessraising/tabid/8333/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0:00Z</dcterms:created>
  <dc:creator>Upadhyaya, Prabhat</dc:creator>
  <dc:description/>
  <cp:keywords/>
  <dc:language>en-US</dc:language>
  <cp:lastModifiedBy>Upadhyaya, Prabhat</cp:lastModifiedBy>
  <dcterms:modified xsi:type="dcterms:W3CDTF">2021-06-09T13:40:00Z</dcterms:modified>
  <cp:revision>2</cp:revision>
  <dc:subject/>
  <dc:title/>
</cp:coreProperties>
</file>