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We receive many requests for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group visits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and presentations at Greenpeace European Unit. To help us process those numerous demands, we invite you to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fill in this form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if you wish to organise a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one-hour presentation/discussion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for a group (20 participants maximum) with one of our policy advisers in our offices located at 199 rue Belliard 1040 Brussels. Unfortunate</w:t>
      </w:r>
      <w:bookmarkStart w:id="0" w:name="_GoBack"/>
      <w:bookmarkEnd w:id="0"/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ly we cannot respond positively to all requests in which case we thank you for your understanding, but we will do our best to accommodate you. </w:t>
      </w:r>
    </w:p>
    <w:p>
      <w:pPr>
        <w:pStyle w:val="Normal"/>
        <w:spacing w:before="12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Return the completed form,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not more than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</w:t>
      </w:r>
      <w:r>
        <w:rPr>
          <w:rFonts w:cs="HelveticaNeueLT Com 45 Lt;Trebuchet MS" w:ascii="HelveticaNeueLT Com 45 Lt;Trebuchet MS" w:hAnsi="HelveticaNeueLT Com 45 Lt;Trebuchet MS"/>
          <w:b/>
          <w:sz w:val="22"/>
          <w:szCs w:val="22"/>
        </w:rPr>
        <w:t>six weeks before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the date of your visit to Brussels to </w:t>
      </w:r>
      <w:hyperlink r:id="rId2">
        <w:r>
          <w:rPr>
            <w:rStyle w:val="InternetLink"/>
            <w:rFonts w:cs="HelveticaNeueLT Com 45 Lt;Trebuchet MS" w:ascii="HelveticaNeueLT Com 45 Lt;Trebuchet MS" w:hAnsi="HelveticaNeueLT Com 45 Lt;Trebuchet MS"/>
            <w:bCs/>
            <w:sz w:val="22"/>
            <w:szCs w:val="22"/>
          </w:rPr>
          <w:t>european.unit@greenpeace.org</w:t>
        </w:r>
      </w:hyperlink>
      <w:r>
        <w:rPr>
          <w:rFonts w:cs="HelveticaNeueLT Com 45 Lt;Trebuchet MS" w:ascii="HelveticaNeueLT Com 45 Lt;Trebuchet MS" w:hAnsi="HelveticaNeueLT Com 45 Lt;Trebuchet MS"/>
          <w:bCs/>
          <w:sz w:val="22"/>
          <w:szCs w:val="22"/>
        </w:rPr>
        <w:t>.</w:t>
      </w: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 xml:space="preserve"> </w:t>
      </w:r>
    </w:p>
    <w:p>
      <w:pPr>
        <w:pStyle w:val="Normal"/>
        <w:spacing w:before="120" w:after="60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  <w:t>We look forward to hearing from you.</w:t>
      </w:r>
    </w:p>
    <w:p>
      <w:pPr>
        <w:pStyle w:val="Normal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ame of your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Type of organization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e.g. secondary school, university, local government e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 xml:space="preserve">If educational institutions, describe type of studies and level of education / Others: describe general mission of your organis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ebsite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Contact person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name, function, &amp; contact detail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umber of participants</w:t>
            </w:r>
          </w:p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</w:t>
            </w:r>
            <w:r>
              <w:rPr>
                <w:rFonts w:cs="HelveticaNeueLT Com 45 Lt;Trebuchet MS" w:ascii="HelveticaNeueLT Com 45 Lt;Trebuchet MS" w:hAnsi="HelveticaNeueLT Com 45 Lt;Trebuchet MS"/>
                <w:color w:val="FF0000"/>
                <w:sz w:val="18"/>
                <w:szCs w:val="22"/>
              </w:rPr>
              <w:t>20 maximum</w:t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Average age of 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ationalities of 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Theme of vi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hy Greenpeace European Uni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What other organisations are you visiting in Brussels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Environmental issue(s) of concer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Date &amp; time options for visit</w:t>
              <w:br/>
            </w:r>
            <w:r>
              <w:rPr>
                <w:rFonts w:cs="HelveticaNeueLT Com 45 Lt;Trebuchet MS" w:ascii="HelveticaNeueLT Com 45 Lt;Trebuchet MS" w:hAnsi="HelveticaNeueLT Com 45 Lt;Trebuchet MS"/>
                <w:sz w:val="18"/>
                <w:szCs w:val="22"/>
              </w:rPr>
              <w:t>(preferred + back u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Language of pres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Number of Greenpeace supporters in the gro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  <w:t>Describe what you hope to achieve from this exchange with 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45 Lt;Trebuchet MS" w:hAnsi="HelveticaNeueLT Com 45 Lt;Trebuchet MS" w:cs="HelveticaNeueLT Com 45 Lt;Trebuchet MS"/>
                <w:sz w:val="22"/>
                <w:szCs w:val="22"/>
              </w:rPr>
            </w:pPr>
            <w:r>
              <w:rPr>
                <w:rFonts w:cs="HelveticaNeueLT Com 45 Lt;Trebuchet MS" w:ascii="HelveticaNeueLT Com 45 Lt;Trebuchet MS" w:hAnsi="HelveticaNeueLT Com 45 Lt;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NeueLT Com 45 Lt;Trebuchet MS" w:hAnsi="HelveticaNeueLT Com 45 Lt;Trebuchet MS" w:cs="HelveticaNeueLT Com 45 Lt;Trebuchet MS"/>
          <w:sz w:val="22"/>
          <w:szCs w:val="22"/>
        </w:rPr>
      </w:pPr>
      <w:r>
        <w:rPr>
          <w:rFonts w:cs="HelveticaNeueLT Com 45 Lt;Trebuchet MS" w:ascii="HelveticaNeueLT Com 45 Lt;Trebuchet MS" w:hAnsi="HelveticaNeueLT Com 45 Lt;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142" w:top="1134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HelveticaNeueLT Com 45 L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Footer"/>
      <w:ind w:right="-426" w:hanging="0"/>
      <w:jc w:val="right"/>
      <w:rPr/>
    </w:pPr>
    <w:hyperlink r:id="rId1">
      <w:r>
        <w:rPr>
          <w:rStyle w:val="InternetLink"/>
          <w:rFonts w:cs="Helvetica" w:ascii="Helvetica" w:hAnsi="Helvetica"/>
          <w:sz w:val="16"/>
        </w:rPr>
        <w:t>http://www.greenpeace.org/eu-unit/e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spacing w:before="120" w:after="0"/>
      <w:ind w:right="-426" w:hanging="0"/>
      <w:jc w:val="right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460883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Helvetica" w:hAnsi="Helvetica" w:cs="Helvetic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Helvetica" w:hAnsi="Helvetica" w:cs="Helvetica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.unit@greenpea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eenpeace.org/eu-unit/e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1:00Z</dcterms:created>
  <dc:creator>John</dc:creator>
  <dc:description/>
  <cp:keywords/>
  <dc:language>en-US</dc:language>
  <cp:lastModifiedBy>Sophie</cp:lastModifiedBy>
  <cp:lastPrinted>2011-12-07T15:56:00Z</cp:lastPrinted>
  <dcterms:modified xsi:type="dcterms:W3CDTF">2024-02-01T10:01:00Z</dcterms:modified>
  <cp:revision>2</cp:revision>
  <dc:subject/>
  <dc:title>From: John Hontelez</dc:title>
</cp:coreProperties>
</file>