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71"/>
        <w:gridCol w:w="1688"/>
        <w:gridCol w:w="1688"/>
        <w:gridCol w:w="1688"/>
        <w:gridCol w:w="1688"/>
        <w:gridCol w:w="1688"/>
        <w:gridCol w:w="1688"/>
      </w:tblGrid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Cie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JCWP w Pols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Punkt pomiarow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Data, godzi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Temperatur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Przewodność elektrolityczna właściwa w 25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o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C, µS/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Przewodność elektrolityczna właściwa w 20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o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C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µS/cm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val="en-US"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val="en-US" w:eastAsia="hi-IN" w:bidi="hi-IN"/>
              </w:rPr>
              <w:t xml:space="preserve">Kanał Hohensaaten-Friedrichstaler 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val="en-US" w:eastAsia="hi-IN" w:bidi="hi-IN"/>
              </w:rPr>
              <w:t>a,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(teren Niemiec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Schwedt (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 VIII 2022, 17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.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Odra/Oder 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od Warty do Odry Zachodniej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(PLRW60002119199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Krajnik Dolny (P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 VIII 2022, 18.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3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11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 xml:space="preserve">991 </w:t>
            </w:r>
            <w:r>
              <w:rPr>
                <w:color w:val="FF0000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Odra/Oder 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od Warty do Odry Zachodniej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(PLRW60002119199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Widuchowa (P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 VIII 2022, 18.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3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1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 xml:space="preserve">1030 </w:t>
            </w:r>
            <w:r>
              <w:rPr>
                <w:color w:val="FF0000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Zach./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West Oder 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 xml:space="preserve"> 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od Odry Zachodniej do Parnicy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(PLRW600021197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Gartz (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 VIII 2022, 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11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 xml:space="preserve">991 </w:t>
            </w:r>
            <w:r>
              <w:rPr>
                <w:color w:val="FF0000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Zach./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West Oder 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od Odry Zachodniej do Parnicy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(PLRW600021197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Mescherin (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 VIII 2022, 16.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1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 xml:space="preserve">987 </w:t>
            </w:r>
            <w:r>
              <w:rPr>
                <w:color w:val="FF0000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Zach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od Parnicy do ujści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(PLRW6000211999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Szczecin-Most Trasy Zamkowej (PL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 VIII 2022, 13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7.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12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 xml:space="preserve">1130 </w:t>
            </w:r>
            <w:r>
              <w:rPr>
                <w:color w:val="FF0000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Zach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od Parnicy do ujści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(PLRW6000211999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Szczecin-Most Brdowski (P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 VIII 2022, 12.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.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13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 xml:space="preserve">1230 </w:t>
            </w:r>
            <w:r>
              <w:rPr>
                <w:color w:val="FF0000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Wsch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od Odry Zachodniej do Parnicy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(PLRW600021197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Gryfino (P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 VIII 2022, 16.05</w:t>
            </w:r>
          </w:p>
          <w:p>
            <w:pPr>
              <w:pStyle w:val="Normal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6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1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 xml:space="preserve">1004 </w:t>
            </w:r>
            <w:r>
              <w:rPr>
                <w:color w:val="FF0000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Wsch. (Regalic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od Odry Zachodniej do Parnicy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(PLRW600021197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Szczecin-Most Gryfitów (P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 VIII 2022, 15.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.7</w:t>
            </w:r>
          </w:p>
          <w:p>
            <w:pPr>
              <w:pStyle w:val="Normal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7.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11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 xml:space="preserve">1055 </w:t>
            </w:r>
            <w:r>
              <w:rPr>
                <w:color w:val="FF0000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Wsch.-Jez. Dąb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od Parnicy do ujści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(PLRW6000211999)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Jezioro Dąbie (PLLW90329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Lubczyna (P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2 VIII 2022, 12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3.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7.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11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 xml:space="preserve">1031 </w:t>
            </w:r>
            <w:r>
              <w:rPr>
                <w:color w:val="FF0000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(Domiąż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Odra od Parnicy do ujści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(PLRW6000211999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Święta (P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 VIII 2022, 11.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3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17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 xml:space="preserve">1542 </w:t>
            </w:r>
            <w:r>
              <w:rPr>
                <w:color w:val="FF0000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Zalew Szczeciński, brzeg zach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Zalew Szczeciński (PLTWIWB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Trzebie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(P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23 VIII 2022, 12.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3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30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Zalew Szczeciński, brzeg zach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Zalew Szczeciński (PLTWIWB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Nowe Warpno-Miroszewo (P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23 VIII 2022, 13.40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3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38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Zalew Szczeciński-Zatoka Nowowarpieńs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Zalew Szczeciński (PLTWIWB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Nowe Warpno (P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23 VIII 2022, 14.20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4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37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Zalew Szczeciński-Jezioro Nowowarpieńskie 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Zalew Szczeciński (PLTWIWB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Nowe Warpno (P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23 VIII 2022, 14.05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24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9.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37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Zalew Szczeciński/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Stettiner Haff-Cieśnina Nowowarpieńska 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Zalew Szczeciński (PLTWIWB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Altwarp (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23 VIII 2022, 19.00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23.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37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val="en-US"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val="en-US" w:eastAsia="hi-IN" w:bidi="hi-IN"/>
              </w:rPr>
              <w:t>Zalew Szczeciński/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val="en-US"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val="en-US" w:eastAsia="hi-IN" w:bidi="hi-IN"/>
              </w:rPr>
              <w:t xml:space="preserve">Stettiner Haff-Achter Wasser 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val="en-US" w:eastAsia="hi-IN" w:bidi="hi-IN"/>
              </w:rPr>
              <w:t>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(teren Niemiec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Ückermünde (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23 VIII 2022, 17.35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24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3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val="en-US"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val="en-US" w:eastAsia="hi-IN" w:bidi="hi-IN"/>
              </w:rPr>
              <w:t>Zalew Szczeciński/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val="en-US"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val="en-US" w:eastAsia="hi-IN" w:bidi="hi-IN"/>
              </w:rPr>
              <w:t xml:space="preserve">Stettiner Haff- Achter Wasser 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vertAlign w:val="superscript"/>
                <w:lang w:val="en-US" w:eastAsia="hi-IN" w:bidi="hi-IN"/>
              </w:rPr>
              <w:t>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(teren Niemiec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Mönkebude (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23 VIII 2022, 20.00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22.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9.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36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Zalew Szczeciński, brzeg wsch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Zalew Szczeciński (PLTWIWB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Stepnica (P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2 VIII 2022, 13.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3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19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Zalew Szczeciński, brzeg wsch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Zalew Szczeciński (PLTWIWB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Jarszewko (P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2 VIII 2022, 14.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2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316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Cieśnina Dziwn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Zalew Szczeciński (PLTWIWB8)/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Zalew Kamieński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(PLTWIWB9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Sibin (P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2 VIII 2022, 15.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3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31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Cieśnina Dziwna- Zalew Kamieński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Zalew Kamieński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(PLTWIWB9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Kamień Pomorski (P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2 VIII 2022, 16.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22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8.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shd w:fill="FFFFFF" w:val="clear"/>
                <w:lang w:eastAsia="hi-IN" w:bidi="hi-IN"/>
              </w:rPr>
              <w:t>39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sztuczny kanał lateralny Odry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wody niemiec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 wody graniczne polsko-niemieckie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przekroczona wartość graniczna dla wód klasy II, tj. wody pozaklasowe (dla cieków typu RwN – wielka rzeka nizinna: 850 µS/cm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9:00Z</dcterms:created>
  <dc:creator>Leszek Pazderski</dc:creator>
  <dc:description/>
  <cp:keywords/>
  <dc:language>en-US</dc:language>
  <cp:lastModifiedBy>Leszek Pazderski</cp:lastModifiedBy>
  <dcterms:modified xsi:type="dcterms:W3CDTF">2022-08-25T12:59:00Z</dcterms:modified>
  <cp:revision>34</cp:revision>
  <dc:subject/>
  <dc:title/>
</cp:coreProperties>
</file>