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3957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605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0"/>
                                <w:sz w:val="40"/>
                                <w:szCs w:val="40"/>
                              </w:rPr>
                              <w:t>50197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0"/>
                          <w:sz w:val="40"/>
                          <w:szCs w:val="40"/>
                        </w:rPr>
                        <w:t>50197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5680</wp:posOffset>
                </wp:positionH>
                <wp:positionV relativeFrom="paragraph">
                  <wp:posOffset>323850</wp:posOffset>
                </wp:positionV>
                <wp:extent cx="27584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財團法人綠色和平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36pt;mso-wrap-distance-left:9.05pt;mso-wrap-distance-right:9.05pt;mso-wrap-distance-top:0pt;mso-wrap-distance-bottom:0pt;margin-top:25.5pt;mso-position-vertical-relative:text;margin-left:1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財團法人綠色和平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505460</wp:posOffset>
                </wp:positionV>
                <wp:extent cx="1943100" cy="298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訂閱捐款會員電子報，您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如需上傳捐款資料至國稅局，請提供您的身分證字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您關注的環境專案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守護北極、氣候變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減少海洋塑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您如何得知綠色和平專案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街頭環境教育推廣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視影片、新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網路與社群平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親友介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備註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5pt;mso-wrap-distance-left:9.05pt;mso-wrap-distance-right:9.05pt;mso-wrap-distance-top:0pt;mso-wrap-distance-bottom:0pt;margin-top:39.8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訂閱捐款會員電子報，您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Email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如需上傳捐款資料至國稅局，請提供您的身分證字號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您關注的環境專案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守護北極、氣候變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減少海洋塑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其他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您如何得知綠色和平專案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街頭環境教育推廣活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電視影片、新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網路與社群平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親友介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其他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備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39617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orient="landscape" w:w="12240" w:h="6577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1:00Z</dcterms:created>
  <dc:creator>supervisor</dc:creator>
  <dc:description/>
  <cp:keywords/>
  <dc:language>en-US</dc:language>
  <cp:lastModifiedBy>Morgan Lin</cp:lastModifiedBy>
  <dcterms:modified xsi:type="dcterms:W3CDTF">2022-02-11T09:15:00Z</dcterms:modified>
  <cp:revision>24</cp:revision>
  <dc:subject/>
  <dc:title> </dc:title>
</cp:coreProperties>
</file>